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«Вовка в тридевятом царстве»</w:t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  <w:t>Театральное представление (подготовительная группа)</w:t>
      </w:r>
    </w:p>
    <w:p>
      <w:pPr>
        <w:pStyle w:val="Style13"/>
        <w:rPr/>
      </w:pPr>
      <w:r>
        <w:rPr/>
        <w:t>Автор:</w:t>
      </w:r>
      <w:r>
        <w:rPr>
          <w:rStyle w:val="StrongEmphasis"/>
        </w:rPr>
        <w:t xml:space="preserve"> Миллер Наталья Борисовна</w:t>
      </w:r>
      <w:r>
        <w:rPr/>
        <w:t>, музыкальный работник ДОУ 171 ОАО "РЖД", г. Белово.</w:t>
      </w:r>
    </w:p>
    <w:p>
      <w:pPr>
        <w:pStyle w:val="Style13"/>
        <w:rPr/>
      </w:pPr>
      <w:r>
        <w:rPr>
          <w:rStyle w:val="StrongEmphasis"/>
        </w:rPr>
        <w:t>             </w:t>
      </w:r>
      <w:r>
        <w:rPr>
          <w:rStyle w:val="StrongEmphasis"/>
          <w:rFonts w:eastAsia="Arial"/>
        </w:rPr>
        <w:t xml:space="preserve"> </w:t>
      </w:r>
      <w:r>
        <w:rPr>
          <w:rStyle w:val="StrongEmphasis"/>
        </w:rPr>
        <w:t>                          </w:t>
      </w:r>
    </w:p>
    <w:p>
      <w:pPr>
        <w:pStyle w:val="Style13"/>
        <w:rPr/>
      </w:pPr>
      <w:r>
        <w:rPr>
          <w:rStyle w:val="StrongEmphasis"/>
        </w:rPr>
        <w:t xml:space="preserve">Программное  содержание: </w:t>
      </w:r>
      <w:r>
        <w:rPr/>
        <w:t>дать детям представление о речевом этикете, как о правилах поведения в различных ситуациях;  обогатить речь детей вежливыми речевыми оборотами;  продолжать обогащать музыкальные впечатления детей, совершенствовать практические навыки выразительного исполнения  песен и танцевальных движений; развивать  умение сотрудничества и сотворчества в коллективной музыкальной деятельности;  развивать познавательную активность,  умственные способности, любознательность,  связную речь; воспитывать умение пользоваться разными формами прощания приветствия, благодарности, обращения с просьбой; воспитывать умение активно выражать в поступках и действиях доброе отношение к окружающим людям.</w:t>
      </w:r>
    </w:p>
    <w:p>
      <w:pPr>
        <w:pStyle w:val="Style13"/>
        <w:rPr/>
      </w:pPr>
      <w:r>
        <w:rPr>
          <w:rStyle w:val="StrongEmphasis"/>
        </w:rPr>
        <w:t xml:space="preserve">Персонажи: </w:t>
      </w:r>
      <w:r>
        <w:rPr/>
        <w:t>Сказочница, Царь, Мэри Поппинс – взрослые; Вовка, Мальвина, Артемон, Василисы Премудрые - дети.</w:t>
        <w:br/>
      </w:r>
      <w:r>
        <w:rPr>
          <w:rStyle w:val="StrongEmphasis"/>
        </w:rPr>
        <w:t xml:space="preserve">Атрибуты: </w:t>
      </w:r>
      <w:r>
        <w:rPr/>
        <w:t>декорации царства, книга-ширма, забор, ведро с краской, кисть, трон; барабан, лавка, пяльцы, ткань, платок, стол, чашки, самовар, салфетки.</w:t>
        <w:br/>
      </w:r>
      <w:r>
        <w:rPr>
          <w:rStyle w:val="StrongEmphasis"/>
        </w:rPr>
        <w:t xml:space="preserve">Ход: </w:t>
      </w:r>
      <w:r>
        <w:rPr/>
        <w:br/>
      </w:r>
      <w:r>
        <w:rPr>
          <w:u w:val="single"/>
        </w:rPr>
        <w:t>Звучит мелодия из ТВ-передачи «В гостях у сказки »   Выходит Сказочница.</w:t>
      </w:r>
      <w:r>
        <w:rPr/>
        <w:br/>
        <w:t>Сказочница: День добрый, гости дорогие! Я Добрая Сказочница! Ох, люблю я сказки!  В сказках ложь, да в них, же и намек - добрым молодцам урок!  Хочу я вам  рассказать одну умную сказку, про мальчика Вовку. Ой, а вот, кажется, он сам сюда идет…</w:t>
        <w:br/>
      </w:r>
      <w:r>
        <w:rPr>
          <w:u w:val="single"/>
        </w:rPr>
        <w:t>В зал входит мальчик Вовка,  он исполняет песню «Хулиганишка»,  изображает стрельбу из рогатки</w:t>
      </w:r>
      <w:r>
        <w:rPr/>
        <w:br/>
        <w:t>Сказочница: Здравствуй, милый человек! Куда путь держишь?</w:t>
        <w:br/>
        <w:t xml:space="preserve">Вовка: А тебе – то, какое дело?  Чего нос суешь, куда не следует? </w:t>
        <w:br/>
        <w:t>Сказочница: Да ты, дружок, поздоровайся сначала, а уж потом вопросы задавай!</w:t>
        <w:br/>
        <w:t>Вовка:  Некогда мне тут здороваться, видишь,  делом я занят!</w:t>
        <w:br/>
        <w:t>Сказочница:  Понятно, значит,  не научили тебя хорошим манерам. А на вид, кажется, так ты парень хороший, только грубоват малость. А я – Добрая Сказочница, много разных сказок знаю, уму-разуму научить могу. А тебя, как зовут- величают?</w:t>
        <w:br/>
        <w:t>Вовка: Я - Вовка</w:t>
        <w:br/>
        <w:t>Сказочница:  Вовка, ты, в какую сказку хотел бы попасть?</w:t>
        <w:br/>
        <w:t>Вовка:  Про царскую жизнь! Вот красота, только и делай, что ничего не делай!</w:t>
        <w:br/>
        <w:t>Сказочница: Тогда тебе просто нужно попасть в тридевятое царство</w:t>
        <w:br/>
        <w:t>Вовка: Да разве туда попадешь?</w:t>
        <w:br/>
        <w:t>Сказочница: А почему бы и нет! С помощью моей любимой книги ты можешь попасть в любую сказку.  Не боишься? Тогда вперед!</w:t>
        <w:br/>
        <w:t xml:space="preserve">Сказочница   говорит волшебные слова: </w:t>
        <w:br/>
        <w:t>Вы листочки шелестите</w:t>
        <w:br/>
        <w:t>Вовку в сказку вы пустите!</w:t>
        <w:br/>
        <w:t>Вы листочки  шелестите</w:t>
        <w:br/>
        <w:t>Уму- разуму учите!</w:t>
        <w:br/>
      </w:r>
      <w:r>
        <w:rPr>
          <w:u w:val="single"/>
        </w:rPr>
        <w:t>Звучит спокойная музыка. Вовка заходит за занавес.  Его переодевают: сапоги,  кафтан, фуражка. Занавес открывается: трон, на троне лежит корона. Недалеко стоит забор, рядом с ним ведро, кисть. Входит Царь, берет кисть и красит забор.</w:t>
      </w:r>
      <w:r>
        <w:rPr/>
        <w:br/>
        <w:t>Царь (поет):   Имею я пирожных горы</w:t>
        <w:br/>
        <w:t>                          И есть, что есть,</w:t>
        <w:br/>
        <w:t>                           И есть, что пить!</w:t>
        <w:br/>
        <w:t>                          Но крашу, крашу  я заборы</w:t>
        <w:br/>
        <w:t>                          Чтоб тунеядцем не прослыть!</w:t>
      </w:r>
    </w:p>
    <w:p>
      <w:pPr>
        <w:pStyle w:val="Style13"/>
        <w:rPr/>
      </w:pPr>
      <w:r>
        <w:rPr>
          <w:u w:val="single"/>
        </w:rPr>
        <w:t>Вовка подходит ближе, наблюдает за царем, потом садится на трон.</w:t>
      </w:r>
      <w:r>
        <w:rPr/>
        <w:br/>
        <w:t>Вовка (кричит): Царь! Царь!</w:t>
        <w:br/>
      </w:r>
      <w:r>
        <w:rPr>
          <w:u w:val="single"/>
        </w:rPr>
        <w:t>Звучит барабанная дробь.   Царь, подбегает к трону, надевает корону.</w:t>
      </w:r>
      <w:r>
        <w:rPr/>
        <w:br/>
        <w:t>Царь (сердито): Как я испугался!  Я уже подумал, что нашу сказку кто-то почитать взял, а у меня такой вид! Прямо скажу не царский вид!</w:t>
        <w:br/>
        <w:t>Вовка: Да кому нужна твоя сказка про заборы!  Мне про царскую жизнь обещали!</w:t>
        <w:br/>
        <w:t>Царь (медленно идет к Вовке, размахивая кистью): А ты кто такой? Зашел, не поздоровался, накричал так, что меня испугал! И вообще надо старших уважать и место старшим уступать!</w:t>
        <w:br/>
        <w:t>Вовка (уходит с трона): Подумаешь, старший нашелся! А еще царь называется.</w:t>
        <w:br/>
        <w:t>Царь:  Так, так, с тобою все ясно! Диагноз-  полная невоспитанность.  Отправлю  я тебя  к Василисам  Премудрым  на перевоспитание. Они из тебя быстро прынца сделают!</w:t>
        <w:br/>
      </w:r>
      <w:r>
        <w:rPr>
          <w:u w:val="single"/>
        </w:rPr>
        <w:t>Царь берет Вовку за руку, отводит его за занавес,  говорит  при этом волшебные слова:</w:t>
      </w:r>
      <w:r>
        <w:rPr/>
        <w:br/>
        <w:t>Вы листочки шелестите</w:t>
        <w:br/>
        <w:t>Вовку в сказку вы пустите!</w:t>
        <w:br/>
        <w:t>Вы листочки  шелестите</w:t>
        <w:br/>
        <w:t>Уму- разуму учите!</w:t>
        <w:br/>
        <w:t> </w:t>
      </w:r>
      <w:r>
        <w:rPr>
          <w:u w:val="single"/>
        </w:rPr>
        <w:t xml:space="preserve">Звучит музыка. Занавес открывается:  лавка, на ней сидят три девочки- Василисы Премудрые. Они вышивают на пяльцах и поют песню. </w:t>
      </w:r>
      <w:r>
        <w:rPr/>
        <w:br/>
      </w:r>
      <w:r>
        <w:rPr>
          <w:u w:val="single"/>
        </w:rPr>
        <w:t>Звучит песня «Как на пяльцах девица вышивала»</w:t>
      </w:r>
      <w:r>
        <w:rPr/>
        <w:br/>
        <w:t xml:space="preserve">Вовка:  Это вы, что ли   Василисы Премудрые? </w:t>
        <w:br/>
        <w:t>Василисы Премудрые (вместе): Да, это мы. А ты кто?</w:t>
        <w:br/>
        <w:t>Вовка: А я просто Вовка, меня к вам царь на перевоспитание отправил!</w:t>
        <w:br/>
        <w:t>Василисы Премудрые:</w:t>
      </w:r>
    </w:p>
    <w:p>
      <w:pPr>
        <w:pStyle w:val="Normal"/>
        <w:numPr>
          <w:ilvl w:val="0"/>
          <w:numId w:val="12"/>
        </w:numPr>
        <w:spacing w:before="0" w:after="0"/>
        <w:ind w:left="600" w:right="140" w:hanging="36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Знаем, знаем. Ты самый невоспитанный мальчик в нашем тридевятом царстве- государстве! </w:t>
      </w:r>
    </w:p>
    <w:p>
      <w:pPr>
        <w:pStyle w:val="Normal"/>
        <w:numPr>
          <w:ilvl w:val="0"/>
          <w:numId w:val="12"/>
        </w:numPr>
        <w:spacing w:before="0" w:after="280"/>
        <w:ind w:left="600" w:right="140" w:hanging="36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Тогда начинаем урок сказочной вежливости! </w:t>
      </w:r>
    </w:p>
    <w:p>
      <w:pPr>
        <w:pStyle w:val="Style13"/>
        <w:rPr/>
      </w:pPr>
      <w:r>
        <w:rPr/>
        <w:t>Вовка:  Урок чего? Сказочной свежести?</w:t>
      </w:r>
    </w:p>
    <w:p>
      <w:pPr>
        <w:pStyle w:val="Normal"/>
        <w:numPr>
          <w:ilvl w:val="0"/>
          <w:numId w:val="8"/>
        </w:numPr>
        <w:spacing w:before="0" w:after="280"/>
        <w:ind w:left="600" w:right="140" w:hanging="36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Урок вежливости и трудолюбия!  Тебе нужно сказать три пословицы  о правилах поведения! </w:t>
      </w:r>
    </w:p>
    <w:p>
      <w:pPr>
        <w:pStyle w:val="Style13"/>
        <w:rPr/>
      </w:pPr>
      <w:r>
        <w:rPr/>
        <w:t>Вовка:  Что - о- о! Какие  такие правила поведения? У меня только одно правило - никаких правил!</w:t>
        <w:br/>
        <w:t>Василисы Премудрые (вместе):  Так значит, ты не знаком с этикетом!</w:t>
        <w:br/>
        <w:t xml:space="preserve">Вовка (чешет затылок):  Этикет, этикет, скоро много съем конфет! </w:t>
        <w:br/>
        <w:t>Василисы Премудрые:</w:t>
        <w:br/>
        <w:t>2.  Тогда нам нужно объяснить Вовке, что такое этикет!</w:t>
        <w:br/>
      </w:r>
      <w:r>
        <w:rPr>
          <w:u w:val="single"/>
        </w:rPr>
        <w:t>Песня « Что такое этикет»</w:t>
      </w:r>
      <w:r>
        <w:rPr/>
        <w:br/>
        <w:t>Вовка: Все теперь, мне понятно. Так бы сразу и сказали. Ну, какое там у вас задание?</w:t>
      </w:r>
    </w:p>
    <w:p>
      <w:pPr>
        <w:pStyle w:val="Normal"/>
        <w:numPr>
          <w:ilvl w:val="0"/>
          <w:numId w:val="9"/>
        </w:numPr>
        <w:spacing w:before="0" w:after="280"/>
        <w:ind w:left="600" w:right="140" w:hanging="36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Назови 3 пословицы о правилах поведения. </w:t>
      </w:r>
    </w:p>
    <w:p>
      <w:pPr>
        <w:pStyle w:val="Style13"/>
        <w:rPr/>
      </w:pPr>
      <w:r>
        <w:rPr/>
        <w:t>Вовка: Я так, наверное, сразу не смогу…</w:t>
      </w:r>
    </w:p>
    <w:p>
      <w:pPr>
        <w:pStyle w:val="Normal"/>
        <w:numPr>
          <w:ilvl w:val="0"/>
          <w:numId w:val="5"/>
        </w:numPr>
        <w:spacing w:before="0" w:after="280"/>
        <w:ind w:left="600" w:right="140" w:hanging="36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Ну, хорошо! Мы будем начинать, а ты с ребятами их закончи. Первая пословица:  </w:t>
      </w:r>
    </w:p>
    <w:p>
      <w:pPr>
        <w:pStyle w:val="Style13"/>
        <w:rPr/>
      </w:pPr>
      <w:r>
        <w:rPr/>
        <w:t>- Доброе слово…</w:t>
        <w:br/>
        <w:t>Дети:  И кошке приятно!</w:t>
      </w:r>
    </w:p>
    <w:p>
      <w:pPr>
        <w:pStyle w:val="Normal"/>
        <w:numPr>
          <w:ilvl w:val="0"/>
          <w:numId w:val="14"/>
        </w:numPr>
        <w:spacing w:before="0" w:after="280"/>
        <w:ind w:left="600" w:right="140" w:hanging="36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Как аукнется… </w:t>
      </w:r>
    </w:p>
    <w:p>
      <w:pPr>
        <w:pStyle w:val="Style13"/>
        <w:rPr/>
      </w:pPr>
      <w:r>
        <w:rPr/>
        <w:t>Дети:  Так и откликнется!</w:t>
      </w:r>
    </w:p>
    <w:p>
      <w:pPr>
        <w:pStyle w:val="Normal"/>
        <w:numPr>
          <w:ilvl w:val="0"/>
          <w:numId w:val="7"/>
        </w:numPr>
        <w:spacing w:before="0" w:after="280"/>
        <w:ind w:left="600" w:right="140" w:hanging="36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Доброе слово лежит… </w:t>
      </w:r>
    </w:p>
    <w:p>
      <w:pPr>
        <w:pStyle w:val="Style13"/>
        <w:rPr/>
      </w:pPr>
      <w:r>
        <w:rPr/>
        <w:t>Дети:  А худое бежит!</w:t>
        <w:br/>
        <w:t>Вовка:  Ура,   я справился!</w:t>
      </w:r>
    </w:p>
    <w:p>
      <w:pPr>
        <w:pStyle w:val="Normal"/>
        <w:numPr>
          <w:ilvl w:val="0"/>
          <w:numId w:val="11"/>
        </w:numPr>
        <w:spacing w:before="0" w:after="280"/>
        <w:ind w:left="600" w:right="140" w:hanging="36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Скажи лучше спасибо нашим гостям.  Это они тебе помогли. </w:t>
      </w:r>
    </w:p>
    <w:p>
      <w:pPr>
        <w:pStyle w:val="Style13"/>
        <w:rPr/>
      </w:pPr>
      <w:r>
        <w:rPr/>
        <w:t>Вовка: Спасибо!</w:t>
      </w:r>
    </w:p>
    <w:p>
      <w:pPr>
        <w:pStyle w:val="Normal"/>
        <w:numPr>
          <w:ilvl w:val="0"/>
          <w:numId w:val="3"/>
        </w:numPr>
        <w:spacing w:before="0" w:after="280"/>
        <w:ind w:left="600" w:right="140" w:hanging="36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Ну вот, Вовка, первые успехи налицо!  А теперь мы приглашаем тебя на танец! </w:t>
      </w:r>
    </w:p>
    <w:p>
      <w:pPr>
        <w:pStyle w:val="Style13"/>
        <w:rPr/>
      </w:pPr>
      <w:r>
        <w:rPr/>
        <w:t> </w:t>
      </w:r>
      <w:r>
        <w:rPr>
          <w:u w:val="single"/>
        </w:rPr>
        <w:t>Танец  с платком.</w:t>
      </w:r>
    </w:p>
    <w:p>
      <w:pPr>
        <w:pStyle w:val="Normal"/>
        <w:numPr>
          <w:ilvl w:val="0"/>
          <w:numId w:val="2"/>
        </w:numPr>
        <w:spacing w:before="0" w:after="280"/>
        <w:ind w:left="600" w:right="140" w:hanging="36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Пора нам в свою сказку возвращаться. До свидания, Вовка,  до свидания гости дорогие! </w:t>
      </w:r>
    </w:p>
    <w:p>
      <w:pPr>
        <w:pStyle w:val="Style13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Василисы Премудрые  кланяются в пояс и уходят</w:t>
      </w:r>
    </w:p>
    <w:p>
      <w:pPr>
        <w:pStyle w:val="Style13"/>
        <w:rPr/>
      </w:pPr>
      <w:r>
        <w:rPr/>
        <w:t>Вовка: Ушли, а меня оставили одного.   Зайду-ка я в волшебную книгу сказок скорее.</w:t>
        <w:br/>
      </w:r>
      <w:r>
        <w:rPr>
          <w:u w:val="single"/>
        </w:rPr>
        <w:t xml:space="preserve">Вовка уходит за занавес. Выходит Сказочница. </w:t>
      </w:r>
      <w:r>
        <w:rPr/>
        <w:br/>
        <w:t xml:space="preserve">Сказочница: Скоро сказка сказывается, да не скоро дело  делается. Вот научили Василисы Премудрые Вовку уму-разуму, сказал он волшебное слово- спасибо. Но только не словами, а делами красен человек. И есть у меня к вам, ребятушки дело важное, тайное, загадочное. В свитке этом слово заколдованное. Отгадаете,  узнаем  куда дальше,  Вовка путь-дорогу держит. </w:t>
      </w:r>
    </w:p>
    <w:p>
      <w:pPr>
        <w:pStyle w:val="Normal"/>
        <w:numPr>
          <w:ilvl w:val="0"/>
          <w:numId w:val="6"/>
        </w:numPr>
        <w:spacing w:before="0" w:after="280"/>
        <w:ind w:left="600" w:right="140" w:hanging="36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Первое слово отгадываем: </w:t>
      </w:r>
    </w:p>
    <w:p>
      <w:pPr>
        <w:pStyle w:val="Style13"/>
        <w:rPr/>
      </w:pPr>
      <w:r>
        <w:rPr/>
        <w:t>-Перво-наперво скажи,</w:t>
        <w:br/>
        <w:t>В клетку первую впиши,</w:t>
        <w:br/>
        <w:t>Если ходишь ты опрятный</w:t>
        <w:br/>
        <w:t>Про такого говорят</w:t>
        <w:br/>
        <w:t>С ним общаться нам приятно</w:t>
        <w:br/>
        <w:t>Этот мальчик…(аккуратный)</w:t>
      </w:r>
    </w:p>
    <w:p>
      <w:pPr>
        <w:pStyle w:val="Normal"/>
        <w:numPr>
          <w:ilvl w:val="0"/>
          <w:numId w:val="13"/>
        </w:numPr>
        <w:spacing w:before="0" w:after="280"/>
        <w:ind w:left="600" w:right="140" w:hanging="36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Второе  слово отгадываем: </w:t>
      </w:r>
    </w:p>
    <w:p>
      <w:pPr>
        <w:pStyle w:val="Style13"/>
        <w:rPr/>
      </w:pPr>
      <w:r>
        <w:rPr/>
        <w:t>-Если «здравствуй» говоришь,</w:t>
        <w:br/>
        <w:t>Если всех благодаришь,</w:t>
        <w:br/>
        <w:t>Помогаешь пожилым,</w:t>
        <w:br/>
        <w:t>Вырастишь ты, …(вежливым)</w:t>
      </w:r>
    </w:p>
    <w:p>
      <w:pPr>
        <w:pStyle w:val="Normal"/>
        <w:numPr>
          <w:ilvl w:val="0"/>
          <w:numId w:val="10"/>
        </w:numPr>
        <w:spacing w:before="0" w:after="280"/>
        <w:ind w:left="600" w:right="140" w:hanging="36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Третье  слово отгадываем: </w:t>
      </w:r>
    </w:p>
    <w:p>
      <w:pPr>
        <w:pStyle w:val="Style13"/>
        <w:rPr/>
      </w:pPr>
      <w:r>
        <w:rPr/>
        <w:t>- Маму ты поцеловал,</w:t>
        <w:br/>
        <w:t>Слово доброе сказал,</w:t>
        <w:br/>
        <w:t>Не  ударил, не толкнул,</w:t>
        <w:br/>
        <w:t>Никого не обманул,</w:t>
        <w:br/>
        <w:t>Это чувство вновь и вновь</w:t>
        <w:br/>
        <w:t>Называется …(любовь)</w:t>
      </w:r>
    </w:p>
    <w:p>
      <w:pPr>
        <w:pStyle w:val="Normal"/>
        <w:numPr>
          <w:ilvl w:val="0"/>
          <w:numId w:val="4"/>
        </w:numPr>
        <w:spacing w:before="0" w:after="0"/>
        <w:ind w:left="600" w:right="140" w:hanging="36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Лучше правду ты скажи, </w:t>
      </w:r>
    </w:p>
    <w:p>
      <w:pPr>
        <w:pStyle w:val="Normal"/>
        <w:numPr>
          <w:ilvl w:val="0"/>
          <w:numId w:val="4"/>
        </w:numPr>
        <w:spacing w:before="0" w:after="0"/>
        <w:ind w:left="600" w:right="140" w:hanging="36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И с обманом не шути, </w:t>
      </w:r>
    </w:p>
    <w:p>
      <w:pPr>
        <w:pStyle w:val="Normal"/>
        <w:numPr>
          <w:ilvl w:val="0"/>
          <w:numId w:val="4"/>
        </w:numPr>
        <w:spacing w:before="0" w:after="0"/>
        <w:ind w:left="600" w:right="140" w:hanging="36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Лгать не нужно, не юлить, </w:t>
      </w:r>
    </w:p>
    <w:p>
      <w:pPr>
        <w:pStyle w:val="Normal"/>
        <w:numPr>
          <w:ilvl w:val="0"/>
          <w:numId w:val="4"/>
        </w:numPr>
        <w:spacing w:before="0" w:after="280"/>
        <w:ind w:left="600" w:right="140" w:hanging="36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Это значит …(честным) быть. </w:t>
      </w:r>
    </w:p>
    <w:p>
      <w:pPr>
        <w:pStyle w:val="Style13"/>
        <w:rPr/>
      </w:pPr>
      <w:r>
        <w:rPr/>
        <w:t>Сказочница: Ну, добры - молодцы да красны - девицы,  а теперь догадайтесь в какую сказку отправится наш герой? Верно, верно, в сказку «Золотой ключик». Давайте и мы туда отправимся.</w:t>
        <w:br/>
      </w:r>
      <w:r>
        <w:rPr>
          <w:u w:val="single"/>
        </w:rPr>
        <w:t>Звучит волшебная музыка. Занавес открывается: стол. За столом сидит Мальвина,  рядом стоит пудель Артемон.  Мальвина пьет чай.</w:t>
      </w:r>
      <w:r>
        <w:rPr/>
        <w:br/>
        <w:t>Вовка: Вот это да! Какая смешная девчонка! Тебя как зовут?</w:t>
        <w:br/>
        <w:t>Мальвина: Во-первых, я  с незнакомыми мальчиками не разговариваю, Во-вторых, сначала поздоровайтесь, а  в – третьих, пожалуйста,  представьтесь сами!</w:t>
        <w:br/>
        <w:t>Вовка: Еще чего не хватало! Буду я перед какой-то недотрогой еще, и раскланиваться! (отворачивается спиной, руки складывает скрестно перед грудью)</w:t>
        <w:br/>
        <w:t>Мальвина: В таком случае, я не угощу вас чаем с пирожными, и скажу Артемону, чтобы он вас выгнал!</w:t>
        <w:br/>
        <w:t>Вовка: Чай с пирожными? Ну, ладно, так и быть! Что там нужно сначала сделать?</w:t>
        <w:br/>
        <w:t>Мальвина: Сначала нужно поздороваться.</w:t>
        <w:br/>
        <w:t>Вовка: Это можно. Здравствуйте!</w:t>
        <w:br/>
        <w:t>Мальвина: А теперь громко назовите свое имя!</w:t>
        <w:br/>
        <w:t>Вовка (громко): Я - Вовка! Прошу любить и жаловать!  Ну, где мой чай?</w:t>
        <w:br/>
        <w:t>Мальвина: Будьте скромнее, мальчик Вовка!  Артемон, прими  нашего гостя.</w:t>
        <w:br/>
        <w:t>Артемон подставляет стул  Вовке. Вовка неловко садится. Артемон наливает чай.</w:t>
        <w:br/>
        <w:t>Мальвина: А теперь повяжите салфетку!</w:t>
        <w:br/>
        <w:t>Вовка: Не хочу!   (Артемон начинает рычать)  Ладно, ладно, где ваша салфетка?</w:t>
        <w:br/>
        <w:t>(берет со стола салфетку и повязывает её)</w:t>
        <w:br/>
        <w:t>Мальвина: Уберите со стола локти и не дуйте на чай!  Смотрите, как это делаю я.</w:t>
        <w:br/>
        <w:t>( Вовка все повторяет за Мальвиной)</w:t>
        <w:br/>
        <w:t>Мальвина:  Спасибо, Артемон.  А теперь, пора переходить к урокам.</w:t>
        <w:br/>
        <w:t>Вовка: Не хочу к урокам!  Все меня учат, учат, надоели уже!</w:t>
        <w:br/>
        <w:t>Артемон лает на Вовку</w:t>
        <w:br/>
        <w:t>Мальвина:  Первый урок- урок  танца.  Мои подружки- куклы, покажите свое умение!</w:t>
        <w:br/>
      </w:r>
      <w:r>
        <w:rPr>
          <w:u w:val="single"/>
        </w:rPr>
        <w:t>Танец кукол</w:t>
      </w:r>
      <w:r>
        <w:rPr/>
        <w:br/>
        <w:t>Мальвина:  Второй урок- урок труда. Пора поработать в саду.  Артемон!</w:t>
        <w:br/>
        <w:t>Мальвина, куклы выстраиваются за Артемоном и идут в обход по залу. Вовка встает последний и потихоньку от них отстает.</w:t>
        <w:br/>
        <w:t>Вовка:  Работать еще чего! Мне тут царскую жизнь обещали. Загляну – ка я еще раз в сказочную книгу.</w:t>
        <w:br/>
      </w:r>
      <w:r>
        <w:rPr>
          <w:u w:val="single"/>
        </w:rPr>
        <w:t>Заходит за занавес. Выходит Сказочница.</w:t>
      </w:r>
      <w:r>
        <w:rPr/>
        <w:br/>
        <w:t>Сказочница: Много ли мало ли времени прошло, набрался Вовка ума да разума. Стал он дальше путь-дорогу дальнюю держать. А у нас – то на Руси дорожного человека злым словом не встречают, а добрым словом привечают. Сперва напоят, накормят, а потом разговор ведут да ласковое слово говорят. Знаете ли, детушки, слова ласковые?</w:t>
        <w:br/>
        <w:t>Ответы детей.</w:t>
        <w:br/>
        <w:t>Сказочница: Тогда вставайте, да со мной в ласковые слова поиграйте.</w:t>
        <w:br/>
      </w:r>
      <w:r>
        <w:rPr>
          <w:u w:val="single"/>
        </w:rPr>
        <w:t>Игровое упражнение «Ласковое слово»</w:t>
      </w:r>
      <w:r>
        <w:rPr/>
        <w:br/>
        <w:t>Сказочница: Заигрались мы с вами, да про нашего Вовку забыли. Ох, как интересно, где же он сейчас?</w:t>
        <w:br/>
      </w:r>
      <w:r>
        <w:rPr>
          <w:u w:val="single"/>
        </w:rPr>
        <w:t>Звучит музыка «Мисс Совершенство», Из-за занавеса выходит Мэри Поппинс, к ней подбегают дети в нарядных костюмах.</w:t>
      </w:r>
    </w:p>
    <w:p>
      <w:pPr>
        <w:pStyle w:val="Style13"/>
        <w:rPr/>
      </w:pPr>
      <w:r>
        <w:rPr>
          <w:u w:val="single"/>
        </w:rPr>
        <w:t>Танец  «Я само- совершенство»</w:t>
      </w:r>
      <w:r>
        <w:rPr/>
        <w:br/>
        <w:t>Вовка: Алле! Здравствуйте! Я – мальчик Вова! А  вы кто такие?</w:t>
        <w:br/>
        <w:t>Мэри Поппинс: Я - Мэри Поппинс,  самая лучшая в мире воспитательница детей! А это мои воспитанники. Если хочешь, присоединяйся к нам!</w:t>
        <w:br/>
        <w:t>Вовка  (недовольно): Опять сейчас учить начнут</w:t>
        <w:br/>
        <w:t>Мэри Поппинс:  Нет, нет, мы будем играть!</w:t>
        <w:br/>
        <w:t>Вовка (вздыхает): Фу, ну наконец-то можно просто поиграть. (потирает ладони) Во что играем?</w:t>
        <w:br/>
        <w:t>Мэри Поппинс:  Игра называется « Танцуем вдвоем». Нужно разбиться на пары, внимательно слушать музыку. По окончании музыки пара делает любую красивую фигуру.</w:t>
        <w:br/>
        <w:t>По окончании игры выбирается лучшая пара.</w:t>
        <w:br/>
        <w:t>- Следите за осанкой! Выше голову! Плавней  движения!</w:t>
        <w:br/>
        <w:t>Вовка: Ничего себе, сколько всему новому я научился! А главное я научился правильно вести себя в гостях, красиво танцевать и узнал, что такое этикет!</w:t>
        <w:br/>
        <w:t xml:space="preserve">Мэри Поппинс: А сейчас я предлагаю тебе Вовка, научится петь веселую песенку. Внимание, музыка! </w:t>
        <w:br/>
      </w:r>
      <w:r>
        <w:rPr>
          <w:u w:val="single"/>
        </w:rPr>
        <w:t>Песня «Лев и брадобрей»</w:t>
      </w:r>
      <w:r>
        <w:rPr/>
        <w:br/>
      </w:r>
      <w:r>
        <w:rPr>
          <w:u w:val="single"/>
        </w:rPr>
        <w:t>После песни дети садятся на стулья. Мэри Поппинс  и Вовка уходят за занавес.</w:t>
      </w:r>
      <w:r>
        <w:rPr/>
        <w:br/>
        <w:t>Сказочница:  Вот такая удивительная история приключилась с мальчиком Вовкой. А где же он сам?</w:t>
        <w:br/>
        <w:t>Вовка: Тут я! (выходит на середину)  Здравствуйте, Добрая Сказочница!</w:t>
        <w:br/>
        <w:t>Сказочница:  Вот теперь я вижу, ты стал воспитанным, вежливым, а главное у тебя появилось много друзей. Зови их скорее сюда!</w:t>
        <w:br/>
      </w:r>
      <w:r>
        <w:rPr>
          <w:u w:val="single"/>
        </w:rPr>
        <w:t>Выходят все участники представления</w:t>
      </w:r>
      <w:r>
        <w:rPr/>
        <w:br/>
      </w:r>
      <w:r>
        <w:rPr>
          <w:u w:val="single"/>
        </w:rPr>
        <w:t>Песня «Будьте добры!»</w:t>
      </w:r>
    </w:p>
    <w:p>
      <w:pPr>
        <w:pStyle w:val="Heading3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ind w:left="140" w:right="140" w:firstLine="400"/>
      <w:jc w:val="both"/>
      <w:textAlignment w:val="top"/>
    </w:pPr>
    <w:rPr>
      <w:rFonts w:ascii="Arial" w:hAnsi="Arial" w:cs="Arial"/>
      <w:color w:val="6666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6:36:00Z</dcterms:created>
  <dc:creator>1</dc:creator>
  <dc:description/>
  <cp:keywords/>
  <dc:language>en-US</dc:language>
  <cp:lastModifiedBy>1</cp:lastModifiedBy>
  <dcterms:modified xsi:type="dcterms:W3CDTF">2011-01-23T06:37:00Z</dcterms:modified>
  <cp:revision>1</cp:revision>
  <dc:subject/>
  <dc:title>«Вовка в тридевятом царстве»</dc:title>
</cp:coreProperties>
</file>