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ихи про Новый Год</w:t>
      </w:r>
    </w:p>
    <w:p>
      <w:pPr>
        <w:pStyle w:val="Heading2"/>
        <w:rPr/>
      </w:pPr>
      <w:r>
        <w:rPr/>
        <w:t>Дети спать пораньше лягу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и спать пораньше лягут</w:t>
        <w:br/>
        <w:t>В день последний декабря,</w:t>
        <w:br/>
        <w:t>А проснутся старше на год</w:t>
        <w:br/>
        <w:t>В первый день календаря.</w:t>
        <w:br/>
        <w:br/>
        <w:t>Год начнется тишиною,</w:t>
        <w:br/>
        <w:t>Незнакомой с прошлых зим:</w:t>
        <w:br/>
        <w:t>Шум за рамою двойною</w:t>
        <w:br/>
        <w:t>Еле-еле уловим.</w:t>
        <w:br/>
        <w:br/>
        <w:t>Но ребят зовёт наружу</w:t>
        <w:br/>
        <w:t>Зимний день сквозь лёд стекла -</w:t>
        <w:br/>
        <w:t>В освежающую стужу</w:t>
        <w:br/>
        <w:t>Из уютного тепла.</w:t>
        <w:br/>
        <w:br/>
        <w:t>Добрым словом мы помянем</w:t>
        <w:br/>
        <w:t>Года старого уход,</w:t>
        <w:br/>
        <w:t>Начиная утром ранним</w:t>
        <w:br/>
        <w:t>Новый день и новый год!</w:t>
      </w:r>
    </w:p>
    <w:p>
      <w:pPr>
        <w:pStyle w:val="Heading2"/>
        <w:rPr/>
      </w:pPr>
      <w:r>
        <w:rPr/>
        <w:t>Встречали звери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Заходер Бор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тречали звери Новый год.</w:t>
        <w:br/>
        <w:t>Водили звери хоровод.</w:t>
        <w:br/>
        <w:t>Вокруг зеленой елки.</w:t>
        <w:br/>
        <w:t>Плясал и Крот, и Бегемот,</w:t>
        <w:br/>
        <w:t>И даже - злые Волки!</w:t>
        <w:br/>
        <w:br/>
        <w:t>Пустился в пляс и Дикобраз -</w:t>
        <w:br/>
        <w:t>Колючие иголки,</w:t>
        <w:br/>
        <w:t>И все - дрожать,</w:t>
        <w:br/>
        <w:t>И все - визжать,</w:t>
        <w:br/>
        <w:t>И все - бежать от елки!</w:t>
        <w:br/>
        <w:t>Гляди-ка: Уж - хоть сам хорош! -</w:t>
        <w:br/>
        <w:t>И тот дрожит от страха!..</w:t>
        <w:br/>
        <w:t>-Зато меня уж не проймешь! -</w:t>
        <w:br/>
        <w:t>Сказала Че-ре-па-ха!</w:t>
        <w:br/>
        <w:t>-Мы спляшем шагом серепашьим,</w:t>
        <w:br/>
        <w:t>Но всех, пожалуй, перепляшем!</w:t>
      </w:r>
    </w:p>
    <w:p>
      <w:pPr>
        <w:pStyle w:val="Heading2"/>
        <w:rPr/>
      </w:pPr>
      <w:r>
        <w:rPr/>
        <w:t>Что такое Новый год?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Елена Михайло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br/>
        <w:t>Зайцы рядом с волком</w:t>
        <w:br/>
        <w:t>На колючей ёлке!</w:t>
        <w:br/>
        <w:t>Дождик тоже не простой,</w:t>
        <w:br/>
        <w:t>В Новый год он золотой,</w:t>
        <w:br/>
        <w:br/>
        <w:t>Блещет что есть мочи,</w:t>
        <w:br/>
        <w:t>Никого не мочит,</w:t>
        <w:br/>
        <w:t>Даже Дедушка Мороз</w:t>
        <w:br/>
        <w:t>Никому не щиплет нос.</w:t>
      </w:r>
    </w:p>
    <w:p>
      <w:pPr>
        <w:pStyle w:val="Heading2"/>
        <w:rPr/>
      </w:pPr>
      <w:r>
        <w:rPr/>
        <w:t>31-е декабр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ы одного весь вечер ждем:</w:t>
        <w:br/>
        <w:t>Когда придет к нам елка в дом?</w:t>
        <w:br/>
        <w:t xml:space="preserve">Напротив вспыхнуло окно — </w:t>
        <w:br/>
        <w:t>Там елка убрана давно!</w:t>
        <w:br/>
        <w:t>В другом окне зажегся свет -</w:t>
        <w:br/>
        <w:t>Там дед залез на табурет</w:t>
        <w:br/>
        <w:t>И прикрепил звезду к макушке,</w:t>
        <w:br/>
        <w:t>И внукам роздал по хлопушке!</w:t>
        <w:br/>
        <w:t>Уже вот-вот и Новый год!</w:t>
        <w:br/>
        <w:t>А вдруг к нам елка не придет?</w:t>
        <w:br/>
        <w:t>Ура! Звонок!</w:t>
        <w:br/>
        <w:t>С сестрой вдвоем мы скачем у дверей.</w:t>
        <w:br/>
        <w:t>Сначала елка входит в дом,</w:t>
        <w:br/>
        <w:t>А папа — вслед за ней!</w:t>
      </w:r>
    </w:p>
    <w:p>
      <w:pPr>
        <w:pStyle w:val="Heading2"/>
        <w:rPr/>
      </w:pPr>
      <w:r>
        <w:rPr/>
        <w:t>Hовогодний хорово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рояль старается,</w:t>
        <w:br/>
        <w:t>Если мотив нам нравится,</w:t>
        <w:br/>
        <w:t>Если мы в танце кружимся,</w:t>
        <w:br/>
        <w:t>Значит мы все подружимся.</w:t>
        <w:br/>
        <w:t>Зайцы танцуют с мишками.</w:t>
        <w:br/>
        <w:t>Тигры и львы — с мартышками,</w:t>
        <w:br/>
        <w:t>Пляшут бараны с пугалом,</w:t>
        <w:br/>
        <w:t>Кошка под ручку с пуделем.</w:t>
        <w:br/>
        <w:t>Слон в полосатом шарфике</w:t>
        <w:br/>
        <w:t>Пляшет как-будто в Африке.</w:t>
        <w:br/>
        <w:t>Кружится вместе с роботом</w:t>
        <w:br/>
        <w:t>Весело машет хоботом.</w:t>
        <w:br/>
        <w:t>Вот прибежала курица.</w:t>
        <w:br/>
        <w:t>Курица — просто умница,</w:t>
        <w:br/>
        <w:t>Всех угощает пряником</w:t>
        <w:br/>
        <w:t>И поздравляет с праздником.</w:t>
      </w:r>
    </w:p>
    <w:p>
      <w:pPr>
        <w:pStyle w:val="Heading2"/>
        <w:rPr/>
      </w:pPr>
      <w:r>
        <w:rPr/>
        <w:t>В декабр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лые, белые в декабре, в декабре,</w:t>
        <w:br/>
        <w:t>Елочки, елочки во дворе, во дворе.</w:t>
        <w:br/>
        <w:t>Кружится, кружится и поет, и поет</w:t>
        <w:br/>
        <w:t>Праздничный, праздничный хоровод, хоровод!</w:t>
        <w:br/>
        <w:t>Скользкие, скользкие в декабре, в декабре,</w:t>
        <w:br/>
        <w:t>Горочки, горочки во дворе, во дворе</w:t>
        <w:br/>
        <w:t>Кружится, кружится и поет, и поет</w:t>
        <w:br/>
        <w:t>Праздничный, праздничный хоровод, хоровод!</w:t>
        <w:br/>
        <w:t>Звонкие, звонкие в декабре, в декабре,</w:t>
        <w:br/>
        <w:t>Песенки, песенки во дворе, во дворе.</w:t>
        <w:br/>
        <w:t>Кружится, кружится и поет, и поет</w:t>
        <w:br/>
        <w:t>Праздничный, праздничный хоровод, хоровод!</w:t>
      </w:r>
    </w:p>
    <w:p>
      <w:pPr>
        <w:pStyle w:val="Heading2"/>
        <w:rPr/>
      </w:pPr>
      <w:r>
        <w:rPr/>
        <w:t>Встречали звери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Борис Заходе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тречали звери Новый год.</w:t>
        <w:br/>
        <w:t>Водили звери хоровод.</w:t>
        <w:br/>
        <w:t>Вокруг зеленой елки.</w:t>
        <w:br/>
        <w:t>Плясал и Крот, и Бегемот,</w:t>
        <w:br/>
        <w:t>И даже — злые Волки!</w:t>
        <w:br/>
        <w:br/>
        <w:t>Пустился в пляс и Дикобраз -</w:t>
        <w:br/>
        <w:t>Колючие иголки,</w:t>
        <w:br/>
        <w:t>И все — дрожать,</w:t>
        <w:br/>
        <w:t>И все — визжать,</w:t>
        <w:br/>
        <w:t>И все — бежать от елки!</w:t>
        <w:br/>
        <w:br/>
        <w:t>Гляди-ка: Уж - хоть сам хорош! -</w:t>
        <w:br/>
        <w:t>И тот дрожит от страха!..</w:t>
        <w:br/>
        <w:t>-Зато меня уж не проймешь! -</w:t>
        <w:br/>
        <w:t>Сказала Че-ре-па-ха!</w:t>
        <w:br/>
        <w:t>-Мы спляшем шагом черепашьим,</w:t>
        <w:br/>
        <w:t>Но всех, пожалуй, перепляшем!</w:t>
      </w:r>
    </w:p>
    <w:p>
      <w:pPr>
        <w:pStyle w:val="Heading2"/>
        <w:rPr/>
      </w:pPr>
      <w:r>
        <w:rPr/>
        <w:t>Елочный шар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Валентин Берест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цветает ландыш в мае,</w:t>
        <w:br/>
        <w:t>Астра осенью цветет,</w:t>
        <w:br/>
        <w:t>А зимою расцветаю</w:t>
        <w:br/>
        <w:t>Я на елке каждый год.</w:t>
        <w:br/>
        <w:t>Целый день лежал на полке.</w:t>
        <w:br/>
        <w:t>Все забыли про меня.</w:t>
        <w:br/>
        <w:t>А теперь вишу на елке,</w:t>
        <w:br/>
        <w:t>Потихонечку звеня.</w:t>
        <w:br/>
        <w:t>Всю елку до макушки</w:t>
        <w:br/>
        <w:t>Украсили игрушки!</w:t>
        <w:br/>
        <w:t>Вставайте в хоровод!</w:t>
        <w:br/>
        <w:t>Встречайте Новый год!</w:t>
      </w:r>
    </w:p>
    <w:p>
      <w:pPr>
        <w:pStyle w:val="Heading2"/>
        <w:rPr/>
      </w:pPr>
      <w:r>
        <w:rPr/>
        <w:t>Откуда приходит новый год?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Усачёв Андрей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  <w:br/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  <w:br/>
        <w:br/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Heading2"/>
        <w:rPr/>
      </w:pPr>
      <w:r>
        <w:rPr/>
        <w:t>Новый го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то такое Hовый год? </w:t>
        <w:br/>
        <w:t xml:space="preserve">Это - дружный хоровод, </w:t>
        <w:br/>
        <w:t xml:space="preserve">Это - дудочки и скрипки, </w:t>
        <w:br/>
        <w:t xml:space="preserve">Шутки,песни и улыбки - </w:t>
        <w:br/>
        <w:t xml:space="preserve">Вот, что значит, </w:t>
        <w:br/>
        <w:t xml:space="preserve">Вот, что значит Hовый год! </w:t>
        <w:br/>
        <w:br/>
        <w:t xml:space="preserve">Что такое Hовый год? </w:t>
        <w:br/>
        <w:t xml:space="preserve">Hовый год - мороз и лед! </w:t>
        <w:br/>
        <w:t xml:space="preserve">И в танцующих снежинках </w:t>
        <w:br/>
        <w:t xml:space="preserve">Hезаметные пружинки - </w:t>
        <w:br/>
        <w:t xml:space="preserve">Вот, что значит, </w:t>
        <w:br/>
        <w:t>Вот, что значит Hовый год!</w:t>
      </w:r>
    </w:p>
    <w:p>
      <w:pPr>
        <w:pStyle w:val="Heading2"/>
        <w:rPr/>
      </w:pPr>
      <w:r>
        <w:rPr/>
        <w:t>Без пятнадцати двенадцать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Корольчу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ез пятнадцати двенадцать, </w:t>
        <w:br/>
        <w:t xml:space="preserve">Hо сейчас не лягу спать. </w:t>
        <w:br/>
        <w:t xml:space="preserve">Ведь сегодня светлый праздник </w:t>
        <w:br/>
        <w:t xml:space="preserve">Будем всей семьей встречать. </w:t>
        <w:br/>
        <w:br/>
        <w:t xml:space="preserve">Из Лапландии далекой </w:t>
        <w:br/>
        <w:t xml:space="preserve">К нам примчался Дед Мороз. </w:t>
        <w:br/>
        <w:t xml:space="preserve">Он сегодня воз подарков </w:t>
        <w:br/>
        <w:t xml:space="preserve">Hам с ребятами привез. </w:t>
        <w:br/>
        <w:br/>
        <w:t xml:space="preserve">Тут хлопушки озорные </w:t>
        <w:br/>
        <w:t xml:space="preserve">И бенгальские огни. </w:t>
        <w:br/>
        <w:t xml:space="preserve">Маскарадные костюмы, </w:t>
        <w:br/>
        <w:t xml:space="preserve">Разноцветные шары. </w:t>
        <w:br/>
        <w:br/>
        <w:t xml:space="preserve">Вокруг елочки нарядной </w:t>
        <w:br/>
        <w:t xml:space="preserve">Будем весело играть, </w:t>
        <w:br/>
        <w:t xml:space="preserve">И за стол в двенадцать ровно </w:t>
        <w:br/>
        <w:t>Сядем Hовый год встречать.</w:t>
      </w:r>
    </w:p>
    <w:p>
      <w:pPr>
        <w:pStyle w:val="Heading2"/>
        <w:rPr/>
      </w:pPr>
      <w:r>
        <w:rPr/>
        <w:t>Скоро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З.Орло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коро, скоро Новый год! </w:t>
        <w:br/>
        <w:t xml:space="preserve">Он торопится, идет! </w:t>
        <w:br/>
        <w:t xml:space="preserve">Постучится в двери к нам: </w:t>
        <w:br/>
        <w:t xml:space="preserve">Дети, здравствуйте, я к вам! </w:t>
        <w:br/>
        <w:t xml:space="preserve">Праздник мы встречаем, </w:t>
        <w:br/>
        <w:t xml:space="preserve">Елку наряжаем, </w:t>
        <w:br/>
        <w:t xml:space="preserve">Вешаем игрушки, </w:t>
        <w:br/>
        <w:t xml:space="preserve">Шарики, хлопушки... </w:t>
        <w:br/>
        <w:t xml:space="preserve">Скоро Дед Мороз придет, </w:t>
        <w:br/>
        <w:t xml:space="preserve">Нам подарки принесет - </w:t>
        <w:br/>
        <w:t xml:space="preserve">Яблоки, конфеты... </w:t>
        <w:br/>
        <w:t>Дед Мороз, ну где ты?!</w:t>
      </w:r>
    </w:p>
    <w:p>
      <w:pPr>
        <w:pStyle w:val="Heading2"/>
        <w:rPr/>
      </w:pPr>
      <w:r>
        <w:rPr/>
        <w:t>Медвежий сон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 xml:space="preserve">А.Костако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чувствует медведю </w:t>
        <w:br/>
        <w:t xml:space="preserve">Зимой лесной народ. </w:t>
        <w:br/>
        <w:t xml:space="preserve">Ни разу косолапый </w:t>
        <w:br/>
        <w:t xml:space="preserve">Не встретил Новый год. </w:t>
        <w:br/>
        <w:t xml:space="preserve">Ему бочонок с медом </w:t>
        <w:br/>
        <w:t xml:space="preserve">Оставил Дед Мороз, </w:t>
        <w:br/>
        <w:t xml:space="preserve">А он храпит в берлоге, </w:t>
        <w:br/>
        <w:t xml:space="preserve">Прикрыв ладошкой нос. </w:t>
        <w:br/>
        <w:t xml:space="preserve">Но кто его поздравит? </w:t>
        <w:br/>
        <w:t xml:space="preserve">Не встретишь смельчака. </w:t>
        <w:br/>
        <w:t xml:space="preserve">Разбудишь лежебоку - </w:t>
        <w:br/>
        <w:t xml:space="preserve">А вдруг намнет бока? "На свете так бывает..." </w:t>
        <w:br/>
        <w:t xml:space="preserve">Токмакова Ирина </w:t>
        <w:br/>
        <w:br/>
        <w:t xml:space="preserve">На свете так бывает, </w:t>
        <w:br/>
        <w:t xml:space="preserve">Что только раз в году </w:t>
        <w:br/>
        <w:t xml:space="preserve">На елке зажигают </w:t>
        <w:br/>
        <w:t xml:space="preserve">Прекрасную звезду. </w:t>
        <w:br/>
        <w:t xml:space="preserve">Звезда горит, не тает, </w:t>
        <w:br/>
        <w:t xml:space="preserve">Блестит прекрасный лед. </w:t>
        <w:br/>
        <w:t xml:space="preserve">И сразу наступает </w:t>
        <w:br/>
        <w:t>Счастливый Новый год!</w:t>
      </w:r>
    </w:p>
    <w:p>
      <w:pPr>
        <w:pStyle w:val="Heading2"/>
        <w:rPr/>
      </w:pPr>
      <w:r>
        <w:rPr/>
        <w:t>"Лес и поле белые..."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 xml:space="preserve">Е.Трутнева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 Лес и поле белые, белые луга. </w:t>
        <w:br/>
        <w:t xml:space="preserve">У осин заснеженных ветки как рога. </w:t>
        <w:br/>
        <w:t xml:space="preserve">Подо льдами крепкими дремлют воды рек. </w:t>
        <w:br/>
        <w:t xml:space="preserve">Белыми сугробами лег на крыши снег. </w:t>
        <w:br/>
        <w:t xml:space="preserve">В небе звезды яркие водят хоровод. </w:t>
        <w:br/>
        <w:t>Старый год прощается - входит Новый год.</w:t>
      </w:r>
    </w:p>
    <w:p>
      <w:pPr>
        <w:pStyle w:val="Heading2"/>
        <w:rPr/>
      </w:pPr>
      <w:r>
        <w:rPr/>
        <w:t>Стар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 xml:space="preserve">Е.Григорьева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е ждут, конечно, Новый год, </w:t>
        <w:br/>
        <w:t xml:space="preserve">А я - жалею Старый. </w:t>
        <w:br/>
        <w:t xml:space="preserve">Ведь он совсем от нас уйдет! </w:t>
        <w:br/>
        <w:t xml:space="preserve">Мне даже грустно стало. </w:t>
        <w:br/>
        <w:t xml:space="preserve">А я уже привык к нему, </w:t>
        <w:br/>
        <w:t xml:space="preserve">Я за год с ним сдружился. </w:t>
        <w:br/>
        <w:t xml:space="preserve">Я с ним сдружился потому, </w:t>
        <w:br/>
        <w:t xml:space="preserve">Что плавать научился, </w:t>
        <w:br/>
        <w:t xml:space="preserve">Что море видел первый раз </w:t>
        <w:br/>
        <w:t xml:space="preserve">И что сестренка родилась. </w:t>
        <w:br/>
        <w:t xml:space="preserve">Мне правда грустно стало, </w:t>
        <w:br/>
        <w:t xml:space="preserve">Что год уходит Старый. </w:t>
      </w:r>
    </w:p>
    <w:p>
      <w:pPr>
        <w:pStyle w:val="Heading2"/>
        <w:rPr/>
      </w:pPr>
      <w:r>
        <w:rPr/>
        <w:t>На мохнатых колких лапах...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Ю.Щербак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мохнатых колких лапах </w:t>
        <w:br/>
        <w:t xml:space="preserve">Елка в дом приносит запах: </w:t>
        <w:br/>
        <w:t xml:space="preserve">Запах хвои разогретой, </w:t>
        <w:br/>
        <w:t xml:space="preserve">Запах свежести и ветра, </w:t>
        <w:br/>
        <w:t xml:space="preserve">И заснеженного леса, </w:t>
        <w:br/>
        <w:t xml:space="preserve">И чуть слышный запах лета. </w:t>
      </w:r>
    </w:p>
    <w:p>
      <w:pPr>
        <w:pStyle w:val="Heading2"/>
        <w:rPr/>
      </w:pPr>
      <w:r>
        <w:rPr/>
        <w:t>Что за праздник - Новый год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то за праздник Новый год - чудесный! </w:t>
        <w:br/>
        <w:t xml:space="preserve">Он нам радости несет, и песни! </w:t>
        <w:br/>
        <w:t xml:space="preserve">И веселый хоровод водят дети в Новый год, </w:t>
        <w:br/>
        <w:t xml:space="preserve">В Новый год, в Новый год, в Новый год. </w:t>
        <w:br/>
        <w:br/>
        <w:t xml:space="preserve">Раздает всем Новый год подарки, </w:t>
        <w:br/>
        <w:t xml:space="preserve">Нашу елочку зажжет он ярко. </w:t>
        <w:br/>
        <w:t xml:space="preserve">Чистый, мирный небосвод нам подарит Новый год, </w:t>
        <w:br/>
        <w:t xml:space="preserve">Новый год, Новый год, Новый год. </w:t>
        <w:br/>
        <w:br/>
        <w:t xml:space="preserve">Улетят печаль и грусть куда-то... </w:t>
        <w:br/>
        <w:t xml:space="preserve">И всегда смеются пусть ребята, </w:t>
        <w:br/>
        <w:t xml:space="preserve">Пусть тихонько подпоет эту песню Новый год, </w:t>
        <w:br/>
        <w:t xml:space="preserve">Новый год, Новый год, Новый год. </w:t>
        <w:br/>
        <w:br/>
        <w:t xml:space="preserve">Новый год шагает по планете, </w:t>
        <w:br/>
        <w:t xml:space="preserve">Любят взрослые его и дети. </w:t>
        <w:br/>
        <w:t xml:space="preserve">Через год опять придет </w:t>
        <w:br/>
        <w:t xml:space="preserve">К нам веселый Новый год, </w:t>
        <w:br/>
        <w:t>Новый год, Новый год, Новый год.</w:t>
      </w:r>
    </w:p>
    <w:p>
      <w:pPr>
        <w:pStyle w:val="Heading2"/>
        <w:rPr/>
      </w:pPr>
      <w:r>
        <w:rPr/>
        <w:t>Под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В.Шумили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 Новый год, как в сказке, </w:t>
        <w:br/>
        <w:t xml:space="preserve">Полным-полно чудес. </w:t>
        <w:br/>
        <w:t xml:space="preserve">Спешит на поезд елка, </w:t>
        <w:br/>
        <w:t xml:space="preserve">Покинув зимний лес. </w:t>
        <w:br/>
        <w:t xml:space="preserve">И ярко светят звезды </w:t>
        <w:br/>
        <w:t xml:space="preserve">И водят хоровод. </w:t>
        <w:br/>
        <w:t xml:space="preserve">Под Новый год, под Новый год, </w:t>
        <w:br/>
        <w:t xml:space="preserve">Под Новый, Новый год! </w:t>
        <w:br/>
        <w:br/>
        <w:t xml:space="preserve">Смешинки, как снежинки </w:t>
        <w:br/>
        <w:t xml:space="preserve">Всю ночь летят, летят. </w:t>
        <w:br/>
        <w:t xml:space="preserve">И песенки повсюду </w:t>
        <w:br/>
        <w:t xml:space="preserve">Веселые звучат. </w:t>
        <w:br/>
        <w:t xml:space="preserve">Насвистывает ветер, </w:t>
        <w:br/>
        <w:t xml:space="preserve">Метелица поет </w:t>
        <w:br/>
        <w:t xml:space="preserve">Под Новый год, под Новый год, </w:t>
        <w:br/>
        <w:t>Под Новый, Новый год!</w:t>
      </w:r>
    </w:p>
    <w:p>
      <w:pPr>
        <w:pStyle w:val="Heading2"/>
        <w:rPr/>
      </w:pPr>
      <w:r>
        <w:rPr/>
        <w:t>Скоро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В.Татарин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вый год, Новый год! </w:t>
        <w:br/>
        <w:t xml:space="preserve">Скоро Новый год. </w:t>
        <w:br/>
        <w:t xml:space="preserve">Мы о нем, мы о нем </w:t>
        <w:br/>
        <w:t xml:space="preserve">Песенку поем. </w:t>
        <w:br/>
        <w:br/>
        <w:t xml:space="preserve">Новый год, Новый год! </w:t>
        <w:br/>
        <w:t xml:space="preserve">Скоро Новый год. </w:t>
        <w:br/>
        <w:t xml:space="preserve">Дед Мороз, Дед Мороз </w:t>
        <w:br/>
        <w:t xml:space="preserve">В гости к нам придет. </w:t>
        <w:br/>
        <w:br/>
        <w:t xml:space="preserve">Дед Мороз, Дед Мороз, </w:t>
        <w:br/>
        <w:t xml:space="preserve">Дедушка Мороз, </w:t>
        <w:br/>
        <w:t xml:space="preserve">Покажи, покажи, </w:t>
        <w:br/>
        <w:t>Что ты нам принес?</w:t>
      </w:r>
    </w:p>
    <w:p>
      <w:pPr>
        <w:pStyle w:val="Heading2"/>
        <w:rPr/>
      </w:pPr>
      <w:r>
        <w:rPr/>
        <w:t>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Ваншенкин Константи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новогодняя уборка, </w:t>
        <w:br/>
        <w:t xml:space="preserve">И вечер с множеством затей, </w:t>
        <w:br/>
        <w:t xml:space="preserve">И обязательная елка </w:t>
        <w:br/>
        <w:t xml:space="preserve">В домах, где даже нет детей, </w:t>
        <w:br/>
        <w:t xml:space="preserve">И я сочувствую сегодня </w:t>
        <w:br/>
        <w:t xml:space="preserve">Друзьям, обиженным судьбой, - </w:t>
        <w:br/>
        <w:t xml:space="preserve">Всем тем, кто в вечер новогодний </w:t>
        <w:br/>
        <w:t xml:space="preserve">Не видит елки пред собой. </w:t>
        <w:br/>
        <w:t xml:space="preserve">... Вокруг свечи сияет венчик. </w:t>
        <w:br/>
        <w:t xml:space="preserve">И тишина. И сладко всем. </w:t>
        <w:br/>
        <w:t xml:space="preserve">А старый год все меньше, меньше... </w:t>
        <w:br/>
        <w:t xml:space="preserve">И вот уж нет его совсем. </w:t>
        <w:br/>
        <w:t xml:space="preserve">И мы воненье ощущаем, </w:t>
        <w:br/>
        <w:t xml:space="preserve">У года стоя на краю, </w:t>
        <w:br/>
        <w:t xml:space="preserve">Хотя который год встречаем </w:t>
        <w:br/>
        <w:t xml:space="preserve">Мы Новый год за жизнь свою. </w:t>
        <w:br/>
        <w:t xml:space="preserve">Сухим снежком, морозцем вея, </w:t>
        <w:br/>
        <w:t xml:space="preserve">Он к нам на празднество идет. </w:t>
        <w:br/>
        <w:t xml:space="preserve">Но с каждым годом все новее, </w:t>
        <w:br/>
        <w:t>Наш добрый гость, наш Новый год.</w:t>
      </w:r>
    </w:p>
    <w:p>
      <w:pPr>
        <w:pStyle w:val="Heading2"/>
        <w:rPr/>
      </w:pPr>
      <w:r>
        <w:rPr/>
        <w:t xml:space="preserve">Новый год 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А.Степаненк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вый Год! Новый Год! </w:t>
        <w:br/>
        <w:t xml:space="preserve">Звезды на небе сверкают. </w:t>
        <w:br/>
        <w:t xml:space="preserve">Новый Год! Новый Год! </w:t>
        <w:br/>
        <w:t xml:space="preserve">Все народы зазывают. </w:t>
        <w:br/>
        <w:br/>
        <w:t xml:space="preserve">Тут и эльфы, тут и гномы- </w:t>
        <w:br/>
        <w:t xml:space="preserve">Все под елкой собрались! </w:t>
        <w:br/>
        <w:t xml:space="preserve">Даже орки и драконы </w:t>
        <w:br/>
        <w:t xml:space="preserve">До зеленой добрались! </w:t>
        <w:br/>
        <w:br/>
        <w:br/>
        <w:t xml:space="preserve">Кончилась война на время! </w:t>
        <w:br/>
        <w:t xml:space="preserve">Уж не рубятся всерьез! </w:t>
        <w:br/>
        <w:t xml:space="preserve">А нашел путь мир устроить </w:t>
        <w:br/>
        <w:t xml:space="preserve">Старый, добрый Дед Мороз. Всем подарки были тут! </w:t>
        <w:br/>
        <w:br/>
        <w:t xml:space="preserve">Главный орк схватил корону, </w:t>
        <w:br/>
        <w:t xml:space="preserve">Гном-царь молот получил, </w:t>
        <w:br/>
        <w:t xml:space="preserve">Даже толстый черный ворон </w:t>
        <w:br/>
        <w:t>Стае пончик прихватил.</w:t>
        <w:br/>
        <w:br/>
        <w:t xml:space="preserve">Эльф-лесник забрал Бел-Древо, </w:t>
        <w:br/>
        <w:t xml:space="preserve">Онт остался при своем. </w:t>
        <w:br/>
        <w:t xml:space="preserve">Человек украсил тело, </w:t>
        <w:br/>
        <w:t>Ну а хоббит чан с вином.</w:t>
        <w:br/>
        <w:br/>
        <w:t xml:space="preserve">Вот на этом дивном празднике </w:t>
        <w:br/>
        <w:t xml:space="preserve">Любви, мира и добра. </w:t>
        <w:br/>
        <w:t xml:space="preserve">Холод не забьет желанья </w:t>
        <w:br/>
        <w:t>Света, солнца и тепла!</w:t>
      </w:r>
    </w:p>
    <w:p>
      <w:pPr>
        <w:pStyle w:val="Heading2"/>
        <w:rPr/>
      </w:pPr>
      <w:r>
        <w:rPr/>
        <w:t>Новогодний стишок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М.Гальцо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мчалось лето, отцвели цветы. </w:t>
        <w:br/>
        <w:t xml:space="preserve">Прошла и осень, опали листы. </w:t>
        <w:br/>
        <w:t xml:space="preserve">Приближается время снега и льда. </w:t>
        <w:br/>
        <w:t xml:space="preserve">Будет холодно - короче- зима. </w:t>
        <w:br/>
        <w:t xml:space="preserve">Скоро снегом все белым завалит. </w:t>
        <w:br/>
        <w:t xml:space="preserve">Будет красиво, и в лес всех поманит. </w:t>
        <w:br/>
        <w:t xml:space="preserve">Будут снежинки на солнце сиять, </w:t>
        <w:br/>
        <w:t xml:space="preserve">И сугробы большие под елкой лежать. </w:t>
        <w:br/>
        <w:t xml:space="preserve">Станут в снежки все играть, веселиться, </w:t>
        <w:br/>
        <w:t xml:space="preserve">Песенки петь и с друзьями резвиться. </w:t>
        <w:br/>
        <w:t xml:space="preserve">А потом придет волшебная пора </w:t>
        <w:br/>
        <w:t xml:space="preserve">Сказки чудесной, подарков и тепла. </w:t>
        <w:br/>
        <w:t xml:space="preserve">Будут все елки в домах наряжать, </w:t>
        <w:br/>
        <w:t xml:space="preserve">Игрушки вешать, свечки зажигать. </w:t>
        <w:br/>
        <w:t xml:space="preserve">На улице будет много флажков, </w:t>
        <w:br/>
        <w:t xml:space="preserve">Ярких гирлянд и цветных огоньков. </w:t>
        <w:br/>
        <w:t xml:space="preserve">Люди толпой в магазины пойдут </w:t>
        <w:br/>
        <w:t xml:space="preserve">И сумки с подарками домой принесут. </w:t>
        <w:br/>
        <w:t xml:space="preserve">Все суетятся, волнуются, ждут, </w:t>
        <w:br/>
        <w:t xml:space="preserve">Когда же куранты двенадцать пробьют. </w:t>
        <w:br/>
        <w:t xml:space="preserve">Когда же придет долгожданный момент, </w:t>
        <w:br/>
        <w:t xml:space="preserve">Чтобы забыть все дружно смогли </w:t>
        <w:br/>
        <w:t xml:space="preserve">Проблемы, заботы, несчастья свои. </w:t>
        <w:br/>
        <w:t xml:space="preserve">Чтобы забыли кучу невзгод, </w:t>
        <w:br/>
        <w:t xml:space="preserve">Счастливыми стали, </w:t>
        <w:br/>
        <w:t xml:space="preserve">Ведь грядет Новый год. </w:t>
        <w:br/>
        <w:t xml:space="preserve">Большими шагами в дом ваш придет </w:t>
        <w:br/>
        <w:t xml:space="preserve">И счастья огромного всем принесет. </w:t>
        <w:br/>
        <w:t xml:space="preserve">Все друг друга поздравить должны, </w:t>
        <w:br/>
        <w:t xml:space="preserve">Пожелать друг другу счастья и любви. </w:t>
        <w:br/>
        <w:t xml:space="preserve">Ну а вам я желаю, чтобы Дед Мороз </w:t>
        <w:br/>
        <w:t xml:space="preserve">В подарок огромный мешок вам принес, </w:t>
        <w:br/>
        <w:t xml:space="preserve">Радость и смех, веселье, успех, </w:t>
        <w:br/>
        <w:t xml:space="preserve">Здоровья и много того, о чем вы мечтали, </w:t>
        <w:br/>
        <w:t xml:space="preserve">Желали и ждали. </w:t>
        <w:br/>
        <w:t xml:space="preserve">Печаль свою, тоску свою </w:t>
        <w:br/>
        <w:t xml:space="preserve">Сложите же в мешок ему. </w:t>
        <w:br/>
        <w:t xml:space="preserve">Пусть он все это заберет </w:t>
        <w:br/>
        <w:t xml:space="preserve">И в лес с собою унесет. </w:t>
      </w:r>
    </w:p>
    <w:p>
      <w:pPr>
        <w:pStyle w:val="Heading2"/>
        <w:rPr/>
      </w:pPr>
      <w:r>
        <w:rPr/>
        <w:t>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 xml:space="preserve">И.Усови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т приходит Новый год - </w:t>
        <w:br/>
        <w:t xml:space="preserve">Это праздник без хлопот. </w:t>
        <w:br/>
        <w:t xml:space="preserve">Год, который к нам идет, </w:t>
        <w:br/>
        <w:t xml:space="preserve">Нам подарит только счастье. </w:t>
        <w:br/>
        <w:t xml:space="preserve">Прочь кошмары и ненастья! </w:t>
        <w:br/>
        <w:t xml:space="preserve">Веселись, гуляй народ! </w:t>
        <w:br/>
        <w:t xml:space="preserve">Что за праздник на дворе </w:t>
        <w:br/>
        <w:t xml:space="preserve">Наступает в декабре? </w:t>
        <w:br/>
        <w:t xml:space="preserve">В это время все мы рады, </w:t>
        <w:br/>
        <w:t xml:space="preserve">Малыши подарков ждут. </w:t>
        <w:br/>
        <w:t xml:space="preserve">Ради нескольких минут собирается семья: </w:t>
        <w:br/>
        <w:t xml:space="preserve">Мамы, бабушки, родня- </w:t>
        <w:br/>
        <w:t xml:space="preserve">И с улыбкой провожают </w:t>
        <w:br/>
        <w:t xml:space="preserve">Все дела минувших дней. </w:t>
        <w:br/>
        <w:t xml:space="preserve">От рождественских огней </w:t>
        <w:br/>
        <w:t xml:space="preserve">Все предстало в лучшем свете, </w:t>
        <w:br/>
        <w:t xml:space="preserve">Потому что на планете Новый год! </w:t>
        <w:br/>
        <w:t xml:space="preserve">И держа в руках бокалы, </w:t>
        <w:br/>
        <w:t xml:space="preserve">С отсчитав часов удары, </w:t>
        <w:br/>
        <w:t xml:space="preserve">Все от радости визжат, </w:t>
        <w:br/>
        <w:t xml:space="preserve">Кроме мелких дошколят. </w:t>
        <w:br/>
        <w:t xml:space="preserve">Те давно уже в постели, </w:t>
        <w:br/>
        <w:t xml:space="preserve">Ведь на будущей неделе </w:t>
        <w:br/>
        <w:t xml:space="preserve">Их опять отправят в сад, </w:t>
        <w:br/>
        <w:t xml:space="preserve">А пока что виноград, </w:t>
        <w:br/>
        <w:t xml:space="preserve">Торт, лимоны, апельсины, </w:t>
        <w:br/>
        <w:t xml:space="preserve">Сливы, груши, мандарины. </w:t>
        <w:br/>
        <w:t xml:space="preserve">И объевшийся тайком </w:t>
        <w:br/>
        <w:t>Спит ребенок сладким сном.</w:t>
      </w:r>
    </w:p>
    <w:p>
      <w:pPr>
        <w:pStyle w:val="Heading2"/>
        <w:rPr/>
      </w:pPr>
      <w:r>
        <w:rPr/>
        <w:t>Новогодний карнавал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Юрий Куша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девай скорее маску!</w:t>
        <w:br/>
        <w:t>Забегай скорее в сказку!</w:t>
        <w:br/>
        <w:t>В нашей сказке, в нашей сказке</w:t>
        <w:br/>
        <w:t>Посреди веселой пляски</w:t>
        <w:br/>
        <w:t>Расписной, волшебный снег</w:t>
        <w:br/>
        <w:t>Опускается на всех!</w:t>
        <w:br/>
        <w:t>Пляшет ежик возле елки,</w:t>
        <w:br/>
        <w:t>В серпантине все иголки.</w:t>
        <w:br/>
        <w:t>— Ай да еж, ай да еж:</w:t>
        <w:br/>
        <w:t>На кого ж ты похож?</w:t>
        <w:br/>
        <w:t>"На кого" да "на кого", -</w:t>
        <w:br/>
        <w:t>На себя на самого!</w:t>
        <w:br/>
        <w:t>— Что тут спрашивать</w:t>
        <w:br/>
        <w:t>Без толку: я — танцующая Елка!</w:t>
        <w:br/>
        <w:t>Пляшет в сказке Дед Мороз,</w:t>
        <w:br/>
        <w:t>Как на палубе матрос.</w:t>
        <w:br/>
        <w:t>Может, был он капитаном?</w:t>
        <w:br/>
        <w:t>И ходил по океанам?</w:t>
        <w:br/>
        <w:t>И четырнадцать ребят</w:t>
        <w:br/>
        <w:t>Брал на борт его фрегат?</w:t>
        <w:br/>
        <w:t>…Воют волны, словно волки,</w:t>
        <w:br/>
        <w:t>Черных глаз не сводят с елки.</w:t>
        <w:br/>
        <w:t>Звякнул колокол во мгле</w:t>
        <w:br/>
        <w:t>На пиратском корабле.</w:t>
        <w:br/>
        <w:t>Но ударили хлопушки,</w:t>
        <w:br/>
        <w:t>Словно маленькие пушки,</w:t>
        <w:br/>
        <w:t>И пираты, как лягушки,</w:t>
        <w:br/>
        <w:t>Бултыхнулись в океан!</w:t>
        <w:br/>
        <w:t>Вылез ежик из кадушки,</w:t>
        <w:br/>
        <w:t>Трет иголки на макушке,</w:t>
        <w:br/>
        <w:t>А над ежиком смеется</w:t>
        <w:br/>
        <w:t>Новогодний капитан!</w:t>
        <w:br/>
        <w:t>Надевай скорее маску!</w:t>
        <w:br/>
        <w:t>Забегай скорее в сказку!</w:t>
        <w:br/>
        <w:t>В нашей сказке в нашей сказке</w:t>
        <w:br/>
        <w:t>Посреди веселой пляски</w:t>
        <w:br/>
        <w:t>Расписной, волшебный снег</w:t>
        <w:br/>
        <w:t>Опускается на всех!</w:t>
      </w:r>
    </w:p>
    <w:p>
      <w:pPr>
        <w:pStyle w:val="Heading2"/>
        <w:rPr/>
      </w:pPr>
      <w:r>
        <w:rPr/>
        <w:t>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Н. Найдёно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  <w:br/>
        <w:t>Игры, шутки, песни, пляски!</w:t>
        <w:br/>
        <w:t>Там и тут мелькают маски…</w:t>
        <w:br/>
        <w:t>Ты — медведь. А я — лиса.</w:t>
        <w:br/>
        <w:t>Вот какие чудеса!</w:t>
        <w:br/>
        <w:t>Вместе станем в хоровод,</w:t>
        <w:br/>
        <w:t>Здравствуй, здравствуй, Новый год!</w:t>
      </w:r>
    </w:p>
    <w:p>
      <w:pPr>
        <w:pStyle w:val="Heading2"/>
        <w:rPr/>
      </w:pPr>
      <w:r>
        <w:rPr/>
        <w:t>Перед праздником зима...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Т. Волгин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д праздником зима</w:t>
        <w:br/>
        <w:t>Для зеленой елки</w:t>
        <w:br/>
        <w:t>Платье белое сама</w:t>
        <w:br/>
        <w:t>Сшила без иголки.</w:t>
        <w:br/>
        <w:t>Отряхнула белый снег</w:t>
        <w:br/>
        <w:t>Елочка с поклоном</w:t>
        <w:br/>
        <w:t>И стоит красивей всех</w:t>
        <w:br/>
        <w:t>В платьице зеленом.</w:t>
        <w:br/>
        <w:t>Ей зеленый цвет к лицу,</w:t>
        <w:br/>
        <w:t>Елка знает это.</w:t>
        <w:br/>
        <w:t>Как она под Новый год хорошо одета!</w:t>
      </w:r>
    </w:p>
    <w:p>
      <w:pPr>
        <w:pStyle w:val="Heading2"/>
        <w:rPr/>
      </w:pPr>
      <w:r>
        <w:rPr/>
        <w:t>Под Новый год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Сергей Михалк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ворят: под Новый год</w:t>
        <w:br/>
        <w:t>Что ни пожелается -</w:t>
        <w:br/>
        <w:t>Всё всегда произойдёт,</w:t>
        <w:br/>
        <w:t>Всё всегда сбывается.</w:t>
        <w:br/>
        <w:br/>
        <w:t>Могут даже у ребят</w:t>
        <w:br/>
        <w:t>Сбыться все желания,</w:t>
        <w:br/>
        <w:t>Нужно только, говорят,</w:t>
        <w:br/>
        <w:t>Приложить старания.</w:t>
        <w:br/>
        <w:br/>
        <w:t>Не лениться, не зевать,</w:t>
        <w:br/>
        <w:t>И иметь терпение,</w:t>
        <w:br/>
        <w:t>И ученье не считать</w:t>
        <w:br/>
        <w:t>За своё мучение.</w:t>
        <w:br/>
        <w:br/>
        <w:t>Говорят: под Новый год</w:t>
        <w:br/>
        <w:t>Что ни пожелается -</w:t>
        <w:br/>
        <w:t>Всё всегда произойдёт,</w:t>
        <w:br/>
        <w:t>Всё всегда сбывается.</w:t>
        <w:br/>
        <w:br/>
        <w:t>Как же нам не загадать</w:t>
        <w:br/>
        <w:t>Скромное желание -</w:t>
        <w:br/>
        <w:t>На "отлично" выполнять</w:t>
        <w:br/>
        <w:t>Школьные задания.</w:t>
        <w:br/>
        <w:br/>
        <w:t>Чтобы так ученики</w:t>
        <w:br/>
        <w:t>Стали заниматься,</w:t>
        <w:br/>
        <w:t>Чтобы двойка в дневники</w:t>
        <w:br/>
        <w:t>Не смогла пробраться!</w:t>
      </w:r>
    </w:p>
    <w:p>
      <w:pPr>
        <w:pStyle w:val="Heading2"/>
        <w:rPr/>
      </w:pPr>
      <w:r>
        <w:rPr/>
        <w:t>Хоровод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всех Новый год</w:t>
        <w:br/>
        <w:t>И у нас Новый год!</w:t>
        <w:br/>
        <w:t>Возле елочки зеленой</w:t>
        <w:br/>
        <w:t>Хоровод, хоровод.</w:t>
        <w:br/>
        <w:t>Пришел Дед Мороз,</w:t>
        <w:br/>
        <w:t>К нам пришел Дед Мороз.</w:t>
        <w:br/>
        <w:t>Он игрушек и хлопушек,</w:t>
        <w:br/>
        <w:t>И конфет нам принес.</w:t>
        <w:br/>
        <w:t>Он добрый у нас,</w:t>
        <w:br/>
        <w:t>Он веселый у нас, -</w:t>
        <w:br/>
        <w:t>Возле елочки зеленой</w:t>
        <w:br/>
        <w:t>Сам пошел с нами в пляс!</w:t>
      </w:r>
    </w:p>
    <w:p>
      <w:pPr>
        <w:pStyle w:val="Heading2"/>
        <w:rPr/>
      </w:pPr>
      <w:r>
        <w:rPr/>
        <w:t>Я встречаю Новый год</w:t>
      </w:r>
    </w:p>
    <w:p>
      <w:pPr>
        <w:pStyle w:val="Normal"/>
        <w:spacing w:before="0" w:after="240"/>
        <w:rPr/>
      </w:pPr>
      <w:r>
        <w:rPr>
          <w:rStyle w:val="Emphasis"/>
          <w:rFonts w:cs="Tahoma" w:ascii="Tahoma" w:hAnsi="Tahoma"/>
          <w:sz w:val="22"/>
          <w:szCs w:val="22"/>
        </w:rPr>
        <w:t>Татьяна Бокова</w:t>
      </w:r>
      <w:r>
        <w:rPr>
          <w:rFonts w:cs="Tahoma" w:ascii="Tahoma" w:hAnsi="Tahoma"/>
          <w:sz w:val="22"/>
          <w:szCs w:val="22"/>
        </w:rPr>
        <w:br/>
        <w:br/>
        <w:t>Папа ёлку украшает.</w:t>
        <w:br/>
        <w:t>Он сказал, что детям всем</w:t>
        <w:br/>
        <w:t>Этой ночью разрешает</w:t>
        <w:br/>
        <w:t>Не ложиться спать совсем.</w:t>
        <w:br/>
        <w:t>Раз в году такое можно,</w:t>
        <w:br/>
        <w:t>Только раз, под Новый год.</w:t>
        <w:br/>
        <w:t>Но пердставьте, как нарочно,</w:t>
        <w:br/>
        <w:t>Как назло зевает рот.</w:t>
        <w:br/>
        <w:t>Сторожу свою квартиру.</w:t>
        <w:br/>
        <w:t>Жду ответа на вопрос:</w:t>
        <w:br/>
        <w:t>"Как подарки в этом мире</w:t>
        <w:br/>
        <w:t>Нам приносит Дед Мороз?</w:t>
        <w:br/>
        <w:t>Как он к Ёлке проберётся?</w:t>
        <w:br/>
        <w:t>Где его волшебный путь?"</w:t>
        <w:br/>
        <w:t>Буду я с собой бороться,</w:t>
        <w:br/>
        <w:t>Чтоб дождаться, не уснуть!</w:t>
      </w:r>
    </w:p>
    <w:p>
      <w:pPr>
        <w:pStyle w:val="Heading2"/>
        <w:rPr/>
      </w:pPr>
      <w:r>
        <w:rPr/>
        <w:t>Таракан Тимоша и Новый Год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Кирилл Авдеенко</w:t>
        </w:r>
      </w:hyperlink>
      <w:r>
        <w:rPr>
          <w:rStyle w:val="Emphasis"/>
          <w:rFonts w:cs="Tahoma" w:ascii="Tahoma" w:hAnsi="Tahoma"/>
          <w:sz w:val="22"/>
          <w:szCs w:val="22"/>
        </w:rPr>
        <w:t>, 2008</w:t>
      </w:r>
      <w:r>
        <w:rPr>
          <w:rFonts w:cs="Tahoma" w:ascii="Tahoma" w:hAnsi="Tahoma"/>
          <w:sz w:val="22"/>
          <w:szCs w:val="22"/>
        </w:rPr>
        <w:br/>
        <w:br/>
        <w:t>Как в резиновой калоше</w:t>
        <w:br/>
        <w:t>Таракан живёт Тимоша;</w:t>
        <w:br/>
        <w:t>По утрам - cалат и сыр,</w:t>
        <w:br/>
        <w:t xml:space="preserve">Перед сном - всегда кефир! </w:t>
        <w:br/>
        <w:t>Хорошо живёт в калоше</w:t>
        <w:br/>
        <w:t>Хитрый маленький Тимоша!</w:t>
        <w:br/>
        <w:t>Но друзей, как старый крот,</w:t>
        <w:br/>
        <w:t xml:space="preserve">Ну никак он не найдёт! </w:t>
        <w:br/>
        <w:br/>
        <w:t>День-деньской в своей калоше</w:t>
        <w:br/>
        <w:t>Учит азбуку Тимоша;</w:t>
        <w:br/>
        <w:t>Пишет и читает,</w:t>
        <w:br/>
        <w:t xml:space="preserve">Цифры вычитает - </w:t>
        <w:br/>
        <w:t xml:space="preserve">Вот какой хороший </w:t>
        <w:br/>
        <w:t xml:space="preserve">Таракан Тимоша! </w:t>
        <w:br/>
        <w:t xml:space="preserve">И пускай он ростом мал – </w:t>
        <w:br/>
        <w:t xml:space="preserve">Самым умным в доме стал! </w:t>
        <w:br/>
        <w:br/>
        <w:t>Как-то раз Тимоша</w:t>
        <w:br/>
        <w:t>Вышел из калоши;</w:t>
        <w:br/>
        <w:t>По кастрюлям – бум да бам!</w:t>
        <w:br/>
        <w:t xml:space="preserve">Крик кругом! И шум, и гам – </w:t>
        <w:br/>
        <w:t>Дети бьют в ладоши:</w:t>
        <w:br/>
        <w:t>"Эй, лови Тимошу!"</w:t>
        <w:br/>
        <w:t>Вмиг за ним вприпрыжку</w:t>
        <w:br/>
        <w:t>Петя, Таня, Мишка!</w:t>
        <w:br/>
        <w:br/>
        <w:t xml:space="preserve">Но хитёр Тимоша – </w:t>
        <w:br/>
        <w:t xml:space="preserve">Шмыг в свою калошу! </w:t>
        <w:br/>
        <w:t>Все кричат ему вокруг:</w:t>
        <w:br/>
        <w:t>"Эй, привет, весёлый друг!</w:t>
        <w:br/>
        <w:t>Выйди из калоши,</w:t>
        <w:br/>
        <w:t>Таракан Тимоша!</w:t>
        <w:br/>
        <w:t xml:space="preserve">Ждём тебя на хоровод – </w:t>
        <w:br/>
        <w:t>Скоро, скоро Новый Год!"</w:t>
        <w:br/>
        <w:br/>
        <w:t xml:space="preserve">"Одиноко, друг Тимоша, </w:t>
        <w:br/>
        <w:t>Всё сидеть тебе в калоше!</w:t>
        <w:br/>
        <w:t xml:space="preserve">Возле ёлочки народ – </w:t>
        <w:br/>
        <w:t>На часах двенадцать бьёт!</w:t>
        <w:br/>
        <w:t xml:space="preserve">А грустишь в своей калоше, </w:t>
        <w:br/>
        <w:t>Только ты один, Тимоша!</w:t>
        <w:br/>
        <w:t xml:space="preserve">Ждём тебя мы, усача, </w:t>
        <w:br/>
        <w:t>Потанцуем ча-ча-ча!"</w:t>
        <w:br/>
        <w:br/>
        <w:t xml:space="preserve">Заурчала вдруг калоша – </w:t>
        <w:br/>
        <w:t>То шевелится Тимоша!</w:t>
        <w:br/>
        <w:t xml:space="preserve">Вылез в щёлку, словно в дверь, </w:t>
        <w:br/>
        <w:t>Эх, довольный он теперь,</w:t>
        <w:br/>
        <w:t xml:space="preserve">Милый наш, хороший, </w:t>
        <w:br/>
        <w:t>Таракан Тимоша!</w:t>
        <w:br/>
        <w:t>Вон как вертит кренделя!</w:t>
        <w:br/>
        <w:t>Опа, опа! Тра-ля-ля!</w:t>
        <w:br/>
        <w:br/>
        <w:t xml:space="preserve">……………………… </w:t>
        <w:br/>
        <w:br/>
        <w:t>Как в резиновой калоше</w:t>
        <w:br/>
        <w:t>Таракан живёт Тимоша;</w:t>
        <w:br/>
        <w:t xml:space="preserve">Но теперь он не один – </w:t>
        <w:br/>
        <w:t>Обожаем и любим!</w:t>
        <w:br/>
        <w:t>Часто-часто из калоши</w:t>
        <w:br/>
        <w:t>К детям ходит наш Тимоша!</w:t>
        <w:br/>
        <w:t xml:space="preserve">Ведь друзей нашёл он – вот! </w:t>
        <w:br/>
        <w:t>В славный праздник Новый Год.</w:t>
      </w:r>
    </w:p>
    <w:p>
      <w:pPr>
        <w:pStyle w:val="Heading2"/>
        <w:rPr/>
      </w:pPr>
      <w:r>
        <w:rPr/>
        <w:t>Короткие стихи для малышей про Новый го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ег идёт, снег идёт</w:t>
        <w:br/>
        <w:t>Значит скоро Новый Год</w:t>
        <w:br/>
        <w:t>Дед Мороз к нам прийдёт</w:t>
        <w:br/>
        <w:t>Всем подарки принесёт!</w:t>
        <w:br/>
        <w:br/>
        <w:t xml:space="preserve">Я.Аким </w:t>
        <w:br/>
        <w:t>Елка наряжается -</w:t>
        <w:br/>
        <w:t>Праздник приближается.</w:t>
        <w:br/>
        <w:t>Новый год у ворот,</w:t>
        <w:br/>
        <w:t>Ребятишек елка ждет.</w:t>
        <w:br/>
        <w:br/>
        <w:t>В.Петрова</w:t>
        <w:br/>
        <w:t>Дед Мороз прислал нам елку,</w:t>
        <w:br/>
        <w:t>Огоньки на ней зажег.</w:t>
        <w:br/>
        <w:t>И блестят на ней иголки,</w:t>
        <w:br/>
        <w:t>А на веточках - снежок!</w:t>
      </w:r>
    </w:p>
    <w:p>
      <w:pPr>
        <w:pStyle w:val="Heading2"/>
        <w:rPr/>
      </w:pPr>
      <w:r>
        <w:rPr/>
        <w:t>Рысью мчится Новый Год...</w:t>
      </w:r>
    </w:p>
    <w:p>
      <w:pPr>
        <w:pStyle w:val="Style13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</w:rPr>
          <w:t>Кирилл Авдеенко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ысью мчится Новый Год,</w:t>
        <w:br/>
        <w:t>В дом спешит, стучится;</w:t>
        <w:br/>
        <w:t>На озёрах белый лёд</w:t>
        <w:br/>
        <w:t>Глаз слепит, искрится.</w:t>
        <w:br/>
        <w:br/>
        <w:t xml:space="preserve">Клён, ольху обняв, стоит – </w:t>
        <w:br/>
        <w:t>Так теплее вместе;</w:t>
        <w:br/>
        <w:t>Что-то тихо говорит</w:t>
        <w:br/>
        <w:t>Ей, своей невесте.</w:t>
        <w:br/>
        <w:br/>
        <w:t>Солнце скоро упадёт</w:t>
        <w:br/>
        <w:t>Весело за горку;</w:t>
        <w:br/>
        <w:t>Забуянит, запоёт</w:t>
        <w:br/>
        <w:t>Лес пургою звонкой.</w:t>
        <w:br/>
        <w:br/>
        <w:t xml:space="preserve">Снег запляшет хоровод, </w:t>
        <w:br/>
        <w:t>Вихрем закружится;</w:t>
        <w:br/>
        <w:t>Скоро, скоро Новый Год!</w:t>
        <w:br/>
        <w:t>Рысью в гости мчитс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ы в 2 года выучили про снеговика:По сугробам напрямик,</w:t>
        <w:br/>
        <w:t>Шел веселый снеговик.</w:t>
        <w:br/>
        <w:t>А в руках его была</w:t>
        <w:br/>
        <w:t>Не корзина, не метла,</w:t>
        <w:br/>
        <w:t>Не плитка шоколадная,</w:t>
        <w:br/>
        <w:t>А елочка нарядная!</w:t>
        <w:br/>
        <w:t>(автор - И. Гурина)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Юля (20:24:00 14/11/2009):</w:t>
      </w:r>
      <w:r>
        <w:rPr>
          <w:rFonts w:cs="Tahoma" w:ascii="Tahoma" w:hAnsi="Tahoma"/>
          <w:sz w:val="22"/>
          <w:szCs w:val="22"/>
        </w:rPr>
        <w:br/>
        <w:t xml:space="preserve">А я такой знаю. Дочке 3 года быстро запомнила. </w:t>
        <w:br/>
        <w:t>Красота! Красота!</w:t>
        <w:br/>
        <w:t>Наша ёлка высока.</w:t>
        <w:br/>
        <w:t>Выше папы, выше мамы.</w:t>
        <w:br/>
        <w:t>Достает до потолка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ина (10:30:00 19/11/2009):</w:t>
      </w:r>
      <w:r>
        <w:rPr>
          <w:rFonts w:cs="Tahoma" w:ascii="Tahoma" w:hAnsi="Tahoma"/>
          <w:sz w:val="22"/>
          <w:szCs w:val="22"/>
        </w:rPr>
        <w:br/>
        <w:t xml:space="preserve">Так вообще сомнений нет про стешкии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но детям их не выучит я тока 1 посматрела вот:</w:t>
        <w:br/>
        <w:t xml:space="preserve">Снова пахнет свежей смолкой </w:t>
        <w:br/>
        <w:t xml:space="preserve">Мы у ёлки собрались </w:t>
        <w:br/>
        <w:t xml:space="preserve">Нарядилась наша елка </w:t>
        <w:br/>
        <w:t>Огоньки на ней жаглись.</w:t>
        <w:br/>
        <w:t xml:space="preserve">Игры, шутки, песни, пляски, </w:t>
        <w:br/>
        <w:t xml:space="preserve">Тут и там мелькают маски. </w:t>
        <w:br/>
        <w:t xml:space="preserve">Ты-медведь. А я лиса </w:t>
        <w:br/>
        <w:t xml:space="preserve">Вот такие чудеса! </w:t>
        <w:br/>
        <w:t>Вместе встанем в хоровод.</w:t>
        <w:br/>
        <w:t xml:space="preserve">Здравствуй, здравствуй Новый год! </w:t>
        <w:br/>
        <w:t xml:space="preserve">И кстати с наступающим Новым годом Льва!а я так списала с 1 сайтика понравились! 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Юля (10:11:43 29/11/2009):</w:t>
      </w:r>
      <w:r>
        <w:rPr>
          <w:rFonts w:cs="Tahoma" w:ascii="Tahoma" w:hAnsi="Tahoma"/>
          <w:sz w:val="22"/>
          <w:szCs w:val="22"/>
        </w:rPr>
        <w:br/>
        <w:t xml:space="preserve">Стихи очень хорошие, я несколько для сына выбрала. Не надо недооценивать детей, у них память лучше, чем у взрослых, в крайнем случае стишок можно немного сократить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ена. Кемерово (14:34:00 01/12/2009):</w:t>
      </w:r>
      <w:r>
        <w:rPr>
          <w:rFonts w:cs="Tahoma" w:ascii="Tahoma" w:hAnsi="Tahoma"/>
          <w:sz w:val="22"/>
          <w:szCs w:val="22"/>
        </w:rPr>
        <w:br/>
        <w:t xml:space="preserve">А у меня дочка выучила в 2 года стих: </w:t>
        <w:br/>
        <w:t xml:space="preserve">Это что за дед мороз, </w:t>
        <w:br/>
        <w:t xml:space="preserve">Что за щечки, что за нос, </w:t>
        <w:br/>
        <w:t xml:space="preserve">Борода то борода, </w:t>
        <w:br/>
        <w:t xml:space="preserve">А на шапочке звезда. </w:t>
        <w:br/>
        <w:t xml:space="preserve">На носу то крапинки, </w:t>
        <w:br/>
        <w:t xml:space="preserve">А глаза то папины! </w:t>
        <w:br/>
        <w:t>Всех с новым годом 2010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Гость (20:11:00 01/12/2009):</w:t>
      </w:r>
      <w:r>
        <w:rPr>
          <w:rFonts w:cs="Tahoma" w:ascii="Tahoma" w:hAnsi="Tahoma"/>
          <w:sz w:val="22"/>
          <w:szCs w:val="22"/>
        </w:rPr>
        <w:br/>
        <w:t>Спасибочки очень хорошие стихи. Мне как раз для сестренки 3 года, выбралак длинное про карнавал. Действительно вы слишком недооцениваете детей у них великолепная память.ж Так что скачайте не пожалеете что взяли такое длинное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ера (20:36:00 02/12/2009):</w:t>
      </w:r>
      <w:r>
        <w:rPr>
          <w:rFonts w:cs="Tahoma" w:ascii="Tahoma" w:hAnsi="Tahoma"/>
          <w:sz w:val="22"/>
          <w:szCs w:val="22"/>
        </w:rPr>
        <w:br/>
        <w:t>Стих:</w:t>
        <w:br/>
        <w:br/>
        <w:t>Дед Мороз, Дед Мороз</w:t>
        <w:br/>
        <w:t>Что нам в Новый Год принёс?</w:t>
        <w:br/>
        <w:t>Ждём подарки от тебя с нетерпением</w:t>
        <w:br/>
        <w:t>Приходи к нам скорей с настроением !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атерина (04:32:00 03/12/2009):</w:t>
      </w:r>
      <w:r>
        <w:rPr>
          <w:rFonts w:cs="Tahoma" w:ascii="Tahoma" w:hAnsi="Tahoma"/>
          <w:sz w:val="22"/>
          <w:szCs w:val="22"/>
        </w:rPr>
        <w:br/>
        <w:t xml:space="preserve">Хорошие стихи.Вот ещё один, из моего детства: </w:t>
        <w:br/>
        <w:t>Мы слепили снежный ком,</w:t>
        <w:br/>
        <w:t>Ушки сделали на нём,</w:t>
        <w:br/>
        <w:t>И как раз вместо глаз</w:t>
        <w:br/>
        <w:t>Угольки нашлись у нас!</w:t>
        <w:br/>
        <w:t>Кролик белый, как живой,</w:t>
        <w:br/>
        <w:t>И с хвостом , и с головой!</w:t>
        <w:br/>
        <w:t>За усы не тяни - из соломенок они!</w:t>
        <w:br/>
        <w:t>Длинные, блестящие, словно настоящие!</w:t>
        <w:br/>
        <w:t xml:space="preserve">С наступающим 2010 годом, всем побольше улыбок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2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Гость (09:57:00 04/12/2009):</w:t>
      </w:r>
      <w:r>
        <w:rPr>
          <w:rFonts w:cs="Tahoma" w:ascii="Tahoma" w:hAnsi="Tahoma"/>
          <w:sz w:val="22"/>
          <w:szCs w:val="22"/>
        </w:rPr>
        <w:br/>
        <w:t>очень нравится:</w:t>
        <w:br/>
        <w:t>Какого цвета Новый Год?</w:t>
        <w:br/>
        <w:t>Веселого - как рыжий кот,</w:t>
        <w:br/>
        <w:t>Он серебристый как снежок,</w:t>
        <w:br/>
        <w:t>И разноцветный как мешок,</w:t>
        <w:br/>
        <w:t>С подарками прекрасными -</w:t>
        <w:br/>
        <w:t>Машины, куклы, красками,</w:t>
        <w:br/>
        <w:t>Он солнечного цвета,</w:t>
        <w:br/>
        <w:t>Как будущеее лето!</w:t>
        <w:br/>
        <w:t>можно сократить легко, можно и 3-летнему выучить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Ольга Меленцова (18:11:00 05/12/2009):</w:t>
      </w:r>
      <w:r>
        <w:rPr>
          <w:rFonts w:cs="Tahoma" w:ascii="Tahoma" w:hAnsi="Tahoma"/>
          <w:sz w:val="22"/>
          <w:szCs w:val="22"/>
        </w:rPr>
        <w:br/>
        <w:t>Мерзнут щеки,мерзнет нос,</w:t>
        <w:br/>
        <w:t>Мерзнут наши ручки.</w:t>
        <w:br/>
        <w:t>Ой мороз,мороз,мороз</w:t>
        <w:br/>
        <w:t>Брось ты эти штучки!</w:t>
        <w:br/>
        <w:t>Перестань мороз шалить,</w:t>
        <w:br/>
        <w:t>Перестань кусаться,</w:t>
        <w:br/>
        <w:t>Дай немножко поиграть,</w:t>
        <w:br/>
        <w:t>С горки покататься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olyapka (20:04:00 07/12/2009):</w:t>
      </w:r>
      <w:r>
        <w:rPr>
          <w:rFonts w:cs="Tahoma" w:ascii="Tahoma" w:hAnsi="Tahoma"/>
          <w:sz w:val="22"/>
          <w:szCs w:val="22"/>
        </w:rPr>
        <w:br/>
        <w:t xml:space="preserve">Моей дочке скоро 3 года, стихи учить не хочет. Вот это стихотворение для детей постарше, может кому понравится:Добрый дедушка Мороз </w:t>
        <w:br/>
        <w:t>Мне щенка в мешке принес,</w:t>
        <w:br/>
        <w:t>Но какой-то странный дед,</w:t>
        <w:br/>
        <w:t>В шубумамину одет,</w:t>
        <w:br/>
        <w:t xml:space="preserve">А глаза его большие </w:t>
        <w:br/>
        <w:t>Как у папы голубые.</w:t>
        <w:br/>
        <w:t>Это папа, я молчу,</w:t>
        <w:br/>
        <w:t>Втихомолку хохочу,</w:t>
        <w:br/>
        <w:t>Пусть позабавляются,</w:t>
        <w:br/>
        <w:t>Может сам признается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ЕНА (20:23:00 08/12/2009):</w:t>
      </w:r>
      <w:r>
        <w:rPr>
          <w:rFonts w:cs="Tahoma" w:ascii="Tahoma" w:hAnsi="Tahoma"/>
          <w:sz w:val="22"/>
          <w:szCs w:val="22"/>
        </w:rPr>
        <w:br/>
        <w:t>для совсем маленьких!</w:t>
        <w:br/>
        <w:br/>
        <w:t>Зайчик умывается,</w:t>
        <w:br/>
        <w:t>На елку собирается.</w:t>
        <w:br/>
        <w:t>Вымыл носик, вымыл хвостик,</w:t>
        <w:br/>
        <w:t>Вымыл ухо, вытер сухо.</w:t>
        <w:br/>
        <w:t xml:space="preserve">Надел бантик, </w:t>
        <w:br/>
        <w:t>Стал он франтик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ёна (19:02:00 10/12/2009):</w:t>
      </w:r>
      <w:r>
        <w:rPr>
          <w:rFonts w:cs="Tahoma" w:ascii="Tahoma" w:hAnsi="Tahoma"/>
          <w:sz w:val="22"/>
          <w:szCs w:val="22"/>
        </w:rPr>
        <w:br/>
        <w:t xml:space="preserve">ели на опушке, до небес макушки </w:t>
        <w:br/>
        <w:t>слушают, молчат смотрят на внучат,</w:t>
        <w:br/>
        <w:t>а внучата ёлочки тонкие иголочки,</w:t>
        <w:br/>
        <w:t>у лесных ворот водят хоровот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Иринка (17:13:53 11/12/2009):</w:t>
      </w:r>
      <w:r>
        <w:rPr>
          <w:rFonts w:cs="Tahoma" w:ascii="Tahoma" w:hAnsi="Tahoma"/>
          <w:sz w:val="22"/>
          <w:szCs w:val="22"/>
        </w:rPr>
        <w:br/>
        <w:t xml:space="preserve">Очень хорошие стишки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Нам 2 года, говорим еще плоховато, но очень нравятся слова подарки и елка. Может кто-нибудь подскажет коротенький стишок с такими словами?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2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Мария (20:43:00 14/12/2009):</w:t>
      </w:r>
      <w:r>
        <w:rPr>
          <w:rFonts w:cs="Tahoma" w:ascii="Tahoma" w:hAnsi="Tahoma"/>
          <w:sz w:val="22"/>
          <w:szCs w:val="22"/>
        </w:rPr>
        <w:br/>
        <w:t>В 1,5 мы выучили короткий и добрый стишок:</w:t>
        <w:br/>
        <w:t>Выпал снег, настал мороз,</w:t>
        <w:br/>
        <w:t>Кошка лапой моет нос,</w:t>
        <w:br/>
        <w:t>У щенка на черной спинке</w:t>
        <w:br/>
        <w:t xml:space="preserve">Тают белые снежинки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321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сюша (16:47:00 15/12/2009):</w:t>
      </w:r>
      <w:r>
        <w:rPr>
          <w:rFonts w:cs="Tahoma" w:ascii="Tahoma" w:hAnsi="Tahoma"/>
          <w:sz w:val="22"/>
          <w:szCs w:val="22"/>
        </w:rPr>
        <w:br/>
        <w:t>Синий бархат неба вышит,</w:t>
        <w:br/>
        <w:t>Словно в сказке серебром,</w:t>
        <w:br/>
        <w:t>Ожиданьем чуда дышит</w:t>
        <w:br/>
        <w:t>В этот праздник все кругом!</w:t>
        <w:br/>
        <w:br/>
        <w:t>***</w:t>
        <w:br/>
        <w:br/>
        <w:t>Пусть в окошко пастучится</w:t>
        <w:br/>
        <w:t>В полночь добрый Новый год,</w:t>
        <w:br/>
        <w:t>Всем мечтам поможет сбыться,</w:t>
        <w:br/>
        <w:t>Счастье, радость принесёт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аша (17:03:00 15/12/2009):</w:t>
      </w:r>
      <w:r>
        <w:rPr>
          <w:rFonts w:cs="Tahoma" w:ascii="Tahoma" w:hAnsi="Tahoma"/>
          <w:sz w:val="22"/>
          <w:szCs w:val="22"/>
        </w:rPr>
        <w:br/>
        <w:t xml:space="preserve">Присматривала стишки дочке, будет снежинкой, может кому то еще понравится </w:t>
        <w:br/>
        <w:t>Мы снежинки, мы пушинки,</w:t>
        <w:br/>
        <w:t>Покружиться мы не прочь.</w:t>
        <w:br/>
        <w:t>Мы снежинки-балеринки,</w:t>
        <w:br/>
        <w:t>Мы танцуем день и ночь.</w:t>
        <w:br/>
        <w:t>Встанем вместе мы в кружок -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  <w:br/>
        <w:t xml:space="preserve">И от стужи сберегли. </w:t>
        <w:br/>
        <w:t>Вроде не очень длинный и мудреный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атрин (09:04:00 16/12/2009):</w:t>
      </w:r>
      <w:r>
        <w:rPr>
          <w:rFonts w:cs="Tahoma" w:ascii="Tahoma" w:hAnsi="Tahoma"/>
          <w:sz w:val="22"/>
          <w:szCs w:val="22"/>
        </w:rPr>
        <w:br/>
        <w:t xml:space="preserve">А вот стишок с моего детства: </w:t>
        <w:br/>
        <w:t>Мы сегодня будем его учить)</w:t>
        <w:br/>
        <w:br/>
        <w:t>СНЕЖОК</w:t>
        <w:br/>
        <w:br/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  <w:br/>
        <w:br/>
        <w:t>Где летом пели зяблики,</w:t>
        <w:br/>
        <w:t>Сегодня - посмотри! -</w:t>
        <w:br/>
        <w:t>Как розовые яблоки,</w:t>
        <w:br/>
        <w:t>На ветках снегири.</w:t>
        <w:br/>
        <w:br/>
        <w:t>Снежок изрезан лыжами,</w:t>
        <w:br/>
        <w:t>Как мел, скрипуч и сух,</w:t>
        <w:br/>
        <w:t>И ловит кошка рыжая</w:t>
        <w:br/>
        <w:t>Веселых белых мух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СветЛана (19:08:00 17/12/2009):</w:t>
      </w:r>
      <w:r>
        <w:rPr>
          <w:rFonts w:cs="Tahoma" w:ascii="Tahoma" w:hAnsi="Tahoma"/>
          <w:sz w:val="22"/>
          <w:szCs w:val="22"/>
        </w:rPr>
        <w:br/>
        <w:t>мы такой в 3 года выучили стишок:</w:t>
        <w:br/>
        <w:t>Зеленая, пушистая в шубейке снеговой,</w:t>
        <w:br/>
        <w:t>пришла на праздник елочка</w:t>
        <w:br/>
        <w:t>морозною зимой!</w:t>
        <w:br/>
        <w:t>Всех с Новым 2010 годом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иколай (14:14:59 18/12/2009):</w:t>
      </w:r>
      <w:r>
        <w:rPr>
          <w:rFonts w:cs="Tahoma" w:ascii="Tahoma" w:hAnsi="Tahoma"/>
          <w:sz w:val="22"/>
          <w:szCs w:val="22"/>
        </w:rPr>
        <w:br/>
        <w:t>Хорошие стишки особенно у посетителей.Дочке 3годика выучили для садика:Елка, елочка Вот она какая Стройная, красивая Яркая, большая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катерина (15:40:50 18/12/2009):</w:t>
      </w:r>
      <w:r>
        <w:rPr>
          <w:rFonts w:cs="Tahoma" w:ascii="Tahoma" w:hAnsi="Tahoma"/>
          <w:sz w:val="22"/>
          <w:szCs w:val="22"/>
        </w:rPr>
        <w:br/>
        <w:t>Дочке 2 года без труда выучила всю песенку "В лесу родилась ёлочка" и поёт с удовольствием. А вот к стихам как-то равнодушна, хоть и знает наизусть рассказать не заставишь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еснушка (21:15:00 21/12/2009):</w:t>
      </w:r>
      <w:r>
        <w:rPr>
          <w:rFonts w:cs="Tahoma" w:ascii="Tahoma" w:hAnsi="Tahoma"/>
          <w:sz w:val="22"/>
          <w:szCs w:val="22"/>
        </w:rPr>
        <w:br/>
        <w:t>Мне очень понравился стишок Ольга Меленцова (18:11:00 05/12/2009):</w:t>
        <w:br/>
        <w:t>Мерзнут щеки,мерзнет нос,</w:t>
        <w:br/>
        <w:t>Мерзнут наши ручки.</w:t>
        <w:br/>
        <w:t>Ой мороз,мороз,мороз</w:t>
        <w:br/>
        <w:t>Брось ты эти штучки!</w:t>
        <w:br/>
        <w:t>Перестань мороз шалить,</w:t>
        <w:br/>
        <w:t>Перестань кусаться,</w:t>
        <w:br/>
        <w:t>Дай немножко поиграть,</w:t>
        <w:br/>
        <w:t>С горки покататься!</w:t>
        <w:br/>
        <w:t>Спасибо Вам Ольга</w:t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Хорошо когда Новый Год-) (12:00:54 22/12/2009):</w:t>
      </w:r>
      <w:r>
        <w:rPr>
          <w:rFonts w:cs="Tahoma" w:ascii="Tahoma" w:hAnsi="Tahoma"/>
          <w:sz w:val="22"/>
          <w:szCs w:val="22"/>
        </w:rPr>
        <w:br/>
        <w:t xml:space="preserve">Спасибо за такие прекрасные стихи!Очень хорошие ,веселые,и задорные...Вас я всех с Новьём поздравляю ,счастья радости желаю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2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Гость (11:15:00 23/09/2010):</w:t>
      </w:r>
      <w:r>
        <w:rPr>
          <w:rFonts w:cs="Tahoma" w:ascii="Tahoma" w:hAnsi="Tahoma"/>
          <w:sz w:val="22"/>
          <w:szCs w:val="22"/>
        </w:rPr>
        <w:br/>
        <w:t>Спасибо за стишки. В этом году дочке будет три годика, выбираем стишок уже подлиннее. А в два мы такие рассказывали:</w:t>
        <w:br/>
        <w:br/>
        <w:t>Что за чудо, чудо-ёлка</w:t>
        <w:br/>
        <w:t>Все зелёные иголки,</w:t>
        <w:br/>
        <w:t xml:space="preserve">В бусинках и шариках, </w:t>
        <w:br/>
        <w:t>В жёлтеньких фонариках!</w:t>
        <w:br/>
        <w:br/>
        <w:t>***</w:t>
        <w:br/>
        <w:br/>
        <w:t>Дети водят хоровод,</w:t>
        <w:br/>
        <w:t>Хлопают в ладоши.</w:t>
        <w:br/>
        <w:t>Здравствуй, здравствуй Новый год,</w:t>
        <w:br/>
        <w:t>Ты такой хороший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иколай (19:47:00 19/11/2010):</w:t>
      </w:r>
      <w:r>
        <w:rPr>
          <w:rFonts w:cs="Tahoma" w:ascii="Tahoma" w:hAnsi="Tahoma"/>
          <w:sz w:val="22"/>
          <w:szCs w:val="22"/>
        </w:rPr>
        <w:br/>
        <w:t>И пускай этот год наш новый</w:t>
        <w:br/>
        <w:t>Будет совершенно не злым.</w:t>
        <w:br/>
        <w:t>И разрубит, развяжет, ослабит</w:t>
        <w:br/>
        <w:t>Всех проблем нашей жизни узлы.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лена (21:04:47 22/11/2010):</w:t>
      </w:r>
      <w:r>
        <w:rPr>
          <w:rFonts w:cs="Tahoma" w:ascii="Tahoma" w:hAnsi="Tahoma"/>
          <w:sz w:val="22"/>
          <w:szCs w:val="22"/>
        </w:rPr>
        <w:br/>
        <w:t xml:space="preserve">спасибо за веселые стихи! к утреннику искала.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321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Эльвира (20:37:00 24/11/2010):</w:t>
      </w:r>
      <w:r>
        <w:rPr>
          <w:rFonts w:cs="Tahoma" w:ascii="Tahoma" w:hAnsi="Tahoma"/>
          <w:sz w:val="22"/>
          <w:szCs w:val="22"/>
        </w:rPr>
        <w:br/>
        <w:t>К празднику я кошке,</w:t>
        <w:br/>
        <w:t>надела сапожки,</w:t>
        <w:br/>
        <w:t>причесала ей усы,</w:t>
        <w:br/>
        <w:t xml:space="preserve">сшила новые трусы. </w:t>
        <w:br/>
        <w:br/>
        <w:t>Только как их надевать?-Хвостик некуда девать!</w:t>
        <w:br/>
        <w:br/>
        <w:t>***</w:t>
        <w:br/>
        <w:br/>
        <w:t>Вышла девочка на лыжах,</w:t>
        <w:br/>
        <w:t>а за ней котенок рыжий,</w:t>
        <w:br/>
        <w:t>он бежать не устает,</w:t>
        <w:br/>
        <w:t>добежал до горки - ждет!</w:t>
        <w:br/>
        <w:t>Прокати, Аленка, рыжего котенка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дия (08:27:00 25/11/2010):</w:t>
      </w:r>
      <w:r>
        <w:rPr>
          <w:rFonts w:cs="Tahoma" w:ascii="Tahoma" w:hAnsi="Tahoma"/>
          <w:sz w:val="22"/>
          <w:szCs w:val="22"/>
        </w:rPr>
        <w:br/>
        <w:t>Спасибо! Замечательные стихи. Нам сейчас почти 6. В 1 г 10 мес мы рассказывали у бабушки на школьной ёлке такой стишок:</w:t>
        <w:br/>
        <w:br/>
        <w:t>Маша варежку надела:</w:t>
        <w:br/>
        <w:t>"Ой, куда я пальчик дела?"</w:t>
        <w:br/>
        <w:t>Нету пальчика - пропал,</w:t>
        <w:br/>
        <w:t>В свой домишко не попал,</w:t>
        <w:br/>
        <w:t>Маша варежку сняла:</w:t>
        <w:br/>
        <w:t>"Поглядите-ка! Нашла!"</w:t>
        <w:br/>
        <w:br/>
        <w:t>Пользовались успехом.</w:t>
        <w:br/>
        <w:br/>
        <w:t>***</w:t>
        <w:br/>
        <w:br/>
        <w:t xml:space="preserve">А в три года мы выучили Маршака: </w:t>
        <w:br/>
        <w:br/>
        <w:t>В декабре, в декабре</w:t>
        <w:br/>
        <w:t>Все деревья в серебре.</w:t>
        <w:br/>
        <w:t>Нашу речку, словно в сказке,</w:t>
        <w:br/>
        <w:t>За ночь вымостил мороз,</w:t>
        <w:br/>
        <w:t>Обновил коньки, салазки,</w:t>
        <w:br/>
        <w:t>Елку из лесу привез.</w:t>
        <w:br/>
        <w:t>Елка плакала сначала</w:t>
        <w:br/>
        <w:t>От домашнего тепла,</w:t>
        <w:br/>
        <w:t>Утром плакать перестала,</w:t>
        <w:br/>
        <w:t>Задышала, ожила.</w:t>
        <w:br/>
        <w:t>Чуть дрожат ее иголки,</w:t>
        <w:br/>
        <w:t>На ветвях огни зажглись.</w:t>
        <w:br/>
        <w:t>Как по лесенке, по елке</w:t>
        <w:br/>
        <w:t>Огоньки взбегают ввысь.</w:t>
        <w:br/>
        <w:t>Блещут золотом хлопушки.</w:t>
        <w:br/>
        <w:t>Серебром звезду зажег</w:t>
        <w:br/>
        <w:t>Добежавший до верхушки</w:t>
        <w:br/>
        <w:t>Самый смелый огонек.</w:t>
        <w:br/>
        <w:t>Год прошел, как день вчерашний.</w:t>
        <w:br/>
        <w:t>Над Москвою в этот час</w:t>
        <w:br/>
        <w:t>Бьют часы Кремлевской башни</w:t>
        <w:br/>
        <w:t>Свой салют - двенадцать раз!</w:t>
        <w:br/>
        <w:br/>
        <w:t>Учится легко - очень ритмичное стихотворение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Даша (13:17:00 28/11/2010):</w:t>
      </w:r>
      <w:r>
        <w:rPr>
          <w:rFonts w:cs="Tahoma" w:ascii="Tahoma" w:hAnsi="Tahoma"/>
          <w:sz w:val="22"/>
          <w:szCs w:val="22"/>
        </w:rPr>
        <w:br/>
        <w:t xml:space="preserve">Братику 3 года еле-еле стишок выучили! </w:t>
        <w:br/>
        <w:br/>
        <w:t>Кто пришел? Что принес?</w:t>
        <w:br/>
        <w:t>Знаем мы: Дед Мороз,</w:t>
        <w:br/>
        <w:t>Дед с седой бородой -</w:t>
        <w:br/>
        <w:t>Он наш гость дорогой.</w:t>
        <w:br/>
        <w:t>Он нам елку зажжет,</w:t>
        <w:br/>
        <w:t>С нами песни споет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ристина (20:34:24 29/11/2010):</w:t>
      </w:r>
      <w:r>
        <w:rPr>
          <w:rFonts w:cs="Tahoma" w:ascii="Tahoma" w:hAnsi="Tahoma"/>
          <w:sz w:val="22"/>
          <w:szCs w:val="22"/>
        </w:rPr>
        <w:br/>
        <w:t>Спасибо большое в школу задали на чтение стих про зиму выучить так я выучу СЛЕДЫ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а (23:33:33 29/11/2010):</w:t>
      </w:r>
      <w:r>
        <w:rPr>
          <w:rFonts w:cs="Tahoma" w:ascii="Tahoma" w:hAnsi="Tahoma"/>
          <w:sz w:val="22"/>
          <w:szCs w:val="22"/>
        </w:rPr>
        <w:br/>
        <w:t>спасибо всем за замечательные стишки. завтра будем с дочкой начинать учить понравившийся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Аня (11:44:34 30/11/2010):</w:t>
      </w:r>
      <w:r>
        <w:rPr>
          <w:rFonts w:cs="Tahoma" w:ascii="Tahoma" w:hAnsi="Tahoma"/>
          <w:sz w:val="22"/>
          <w:szCs w:val="22"/>
        </w:rPr>
        <w:br/>
        <w:t xml:space="preserve">класные сихи))я братику взела стих мёорзнут щечки мёрзнет нос.... мне понравился да и братику тоже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жанна (12:37:32 30/11/2010):</w:t>
      </w:r>
      <w:r>
        <w:rPr>
          <w:rFonts w:cs="Tahoma" w:ascii="Tahoma" w:hAnsi="Tahoma"/>
          <w:sz w:val="22"/>
          <w:szCs w:val="22"/>
        </w:rPr>
        <w:br/>
        <w:t xml:space="preserve">стихи хоршие.Но я хочу что нибудь со своего детства.кто нибудь напишите старые стишки,ном на утреник нужен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дия (19:53:00 30/11/2010):</w:t>
      </w:r>
      <w:r>
        <w:rPr>
          <w:rFonts w:cs="Tahoma" w:ascii="Tahoma" w:hAnsi="Tahoma"/>
          <w:sz w:val="22"/>
          <w:szCs w:val="22"/>
        </w:rPr>
        <w:br/>
        <w:t>Когда я была маленькой( а мне сейчас 60 лет)- Я рассказывала такой стишок -</w:t>
        <w:br/>
        <w:br/>
        <w:t>Ёлка, ёлка, диво-диво!</w:t>
        <w:br/>
        <w:t>Как украшена красиво!</w:t>
        <w:br/>
        <w:t>Сколько свечек, фонарей -</w:t>
        <w:br/>
        <w:t>Всё для маленьких детей.</w:t>
        <w:br/>
        <w:t xml:space="preserve">Папа с мамой украшали </w:t>
        <w:br/>
        <w:t>Ёлку дивную для нас.</w:t>
        <w:br/>
        <w:t>И за это папу с мамой</w:t>
        <w:br/>
        <w:t>Поцелую тыщу раз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дия-Кемь (20:13:00 30/11/2010):</w:t>
      </w:r>
      <w:r>
        <w:rPr>
          <w:rFonts w:cs="Tahoma" w:ascii="Tahoma" w:hAnsi="Tahoma"/>
          <w:sz w:val="22"/>
          <w:szCs w:val="22"/>
        </w:rPr>
        <w:br/>
        <w:t>Когда Новый год зажигает</w:t>
        <w:br/>
        <w:t>На ёлках цветные огни,</w:t>
        <w:br/>
        <w:t>Все детство своё вспоминают,</w:t>
        <w:br/>
        <w:t>Счастливые, светлые дни.</w:t>
        <w:br/>
        <w:t>Задумает кто-то желанье</w:t>
        <w:br/>
        <w:t>И Деду морозу шепнёт -</w:t>
        <w:br/>
        <w:t>Исполнит он все обещанья</w:t>
        <w:br/>
        <w:t>И в новом году принесёт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дия-Кемь (20:23:00 30/11/2010):</w:t>
      </w:r>
      <w:r>
        <w:rPr>
          <w:rFonts w:cs="Tahoma" w:ascii="Tahoma" w:hAnsi="Tahoma"/>
          <w:sz w:val="22"/>
          <w:szCs w:val="22"/>
        </w:rPr>
        <w:br/>
        <w:t>Ах, какой хороший, добрый дед Мороз!</w:t>
        <w:br/>
        <w:t>Ёлку нам на праздник из лесу принёс.</w:t>
        <w:br/>
        <w:t>Огоньки сверкают, красный, голубой-</w:t>
        <w:br/>
        <w:t>Хорошо нам, ёлка, весело с тобой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Katerina (15:09:00 01/12/2010):</w:t>
      </w:r>
      <w:r>
        <w:rPr>
          <w:rFonts w:cs="Tahoma" w:ascii="Tahoma" w:hAnsi="Tahoma"/>
          <w:sz w:val="22"/>
          <w:szCs w:val="22"/>
        </w:rPr>
        <w:br/>
        <w:t>А это из моего детства:</w:t>
        <w:br/>
        <w:br/>
        <w:t xml:space="preserve">До свидания, старый год, </w:t>
        <w:br/>
        <w:t xml:space="preserve">Грустно расставаться! </w:t>
        <w:br/>
        <w:t xml:space="preserve">Вот и Новый настает: </w:t>
        <w:br/>
        <w:t xml:space="preserve">Бьют часы двенадцать. </w:t>
        <w:br/>
        <w:t xml:space="preserve">Не задержишь стрелок бег, </w:t>
        <w:br/>
        <w:t xml:space="preserve">Посветлели лица </w:t>
        <w:br/>
        <w:t>И на старый, старый снег</w:t>
        <w:br/>
        <w:t>Новый снег ложится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астасия (20:52:00 03/12/2010):</w:t>
      </w:r>
      <w:r>
        <w:rPr>
          <w:rFonts w:cs="Tahoma" w:ascii="Tahoma" w:hAnsi="Tahoma"/>
          <w:sz w:val="22"/>
          <w:szCs w:val="22"/>
        </w:rPr>
        <w:br/>
        <w:t>А нам с дочей нравиться вот этот стишок:</w:t>
        <w:br/>
        <w:br/>
        <w:t xml:space="preserve">Если кончится мороз, </w:t>
        <w:br/>
        <w:t xml:space="preserve">Снег растает белый, </w:t>
        <w:br/>
        <w:t xml:space="preserve">Что же дедушка Мороз </w:t>
        <w:br/>
        <w:t xml:space="preserve">Бедный станет делать? </w:t>
        <w:br/>
        <w:t xml:space="preserve">Побежит с него вода </w:t>
        <w:br/>
        <w:t xml:space="preserve">Ручейками на пол, </w:t>
        <w:br/>
        <w:t xml:space="preserve">С бороды его тогда </w:t>
        <w:br/>
        <w:t>Тоже станет капать?</w:t>
        <w:br/>
        <w:t xml:space="preserve">Добрый дедушка Мороз, </w:t>
        <w:br/>
        <w:t xml:space="preserve">Миленький, любименький! </w:t>
        <w:br/>
        <w:t xml:space="preserve">Спрячься, дедушка Мороз, </w:t>
        <w:br/>
        <w:t>В нашем холодильнике!</w:t>
        <w:br/>
        <w:br/>
        <w:t>На ёлке в театре Дед Мороз под предлогом что плохо слышит просил повторить его на бис и долго ёще улыбался в бороду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Татьяна (12:20:00 04/12/2010):</w:t>
      </w:r>
      <w:r>
        <w:rPr>
          <w:rFonts w:cs="Tahoma" w:ascii="Tahoma" w:hAnsi="Tahoma"/>
          <w:sz w:val="22"/>
          <w:szCs w:val="22"/>
        </w:rPr>
        <w:br/>
        <w:t>У нас тоже Дедушка Мороз умилялся в прошлый год,когда доча(ей 3 года)читала стих на елке:</w:t>
        <w:br/>
        <w:br/>
        <w:t>Здравствуй,Дедушка Мороз!</w:t>
        <w:br/>
        <w:t>Ты,наверное, замерз?</w:t>
        <w:br/>
        <w:t>День гулял по городу,</w:t>
        <w:br/>
        <w:t>Отморозил бороду!</w:t>
        <w:br/>
        <w:t>Нос клади на батарею -</w:t>
        <w:br/>
        <w:t>Я сейчас тебя согрею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астасия и елизовета (20:43:00 04/12/2010):</w:t>
      </w:r>
      <w:r>
        <w:rPr>
          <w:rFonts w:cs="Tahoma" w:ascii="Tahoma" w:hAnsi="Tahoma"/>
          <w:sz w:val="22"/>
          <w:szCs w:val="22"/>
        </w:rPr>
        <w:br/>
        <w:t xml:space="preserve">выбрал папа ёлочку </w:t>
        <w:br/>
        <w:t xml:space="preserve">ёлочку пушистую </w:t>
        <w:br/>
        <w:t xml:space="preserve">ёлочку душыстую </w:t>
        <w:br/>
        <w:t>ёлочка так пахнет,</w:t>
        <w:br/>
        <w:t>что мама сразу ахнет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Сергей Иванченко (23:50:00 04/12/2010):</w:t>
      </w:r>
      <w:r>
        <w:rPr>
          <w:rFonts w:cs="Tahoma" w:ascii="Tahoma" w:hAnsi="Tahoma"/>
          <w:sz w:val="22"/>
          <w:szCs w:val="22"/>
        </w:rPr>
        <w:br/>
        <w:t>Новогодняя песня,</w:t>
        <w:br/>
        <w:br/>
        <w:t>(Сл. и муз. Юрий Черкашин)</w:t>
        <w:br/>
        <w:br/>
        <w:t>Промчалось времечко и вот,</w:t>
        <w:br/>
        <w:t>Пришёл к нам снова Новый год.</w:t>
        <w:br/>
        <w:t>Опять зажглись для детворы</w:t>
        <w:br/>
        <w:t>Огни, гирлянды и шары.</w:t>
        <w:br/>
        <w:br/>
        <w:t>И ель, как будто, ожила,</w:t>
        <w:br/>
        <w:t>И в царство сказки увела.</w:t>
        <w:br/>
        <w:t>В давно забытый нами мир,</w:t>
        <w:br/>
        <w:t>Когда мы были все детьми.</w:t>
        <w:br/>
        <w:br/>
        <w:t>Припев:</w:t>
        <w:br/>
        <w:br/>
        <w:t>Новый год набирает свой ход.</w:t>
        <w:br/>
        <w:t>Знать бы, что он с собой принесёт.</w:t>
        <w:br/>
        <w:t>Скажет правду ли нам Дед Мороз?</w:t>
        <w:br/>
        <w:t>Вот ведь в чём наш извечный вопрос.</w:t>
        <w:br/>
        <w:br/>
        <w:t>Мы поверим ему до утра.</w:t>
        <w:br/>
        <w:t>Для чудес наступает пора.</w:t>
        <w:br/>
        <w:t>Стать волшебником каждый не прочь</w:t>
        <w:br/>
        <w:t>Раз в году, в новогоднюю ночь.</w:t>
        <w:br/>
        <w:br/>
        <w:t>А снег кружится за окном.</w:t>
        <w:br/>
        <w:t>Мы с ним сегодня заодно.</w:t>
        <w:br/>
        <w:t>Пусть засыпает всё вокруг</w:t>
        <w:br/>
        <w:t>И старый год закончит круг.</w:t>
        <w:br/>
        <w:br/>
        <w:t>И я желанье загадал</w:t>
        <w:br/>
        <w:t>О том, о чём давно мечтал.</w:t>
        <w:br/>
        <w:t>Оно, быть может, совпадёт</w:t>
        <w:br/>
        <w:t>С твоим желаньем в Новый год.</w:t>
        <w:br/>
        <w:br/>
        <w:t>Припев:</w:t>
        <w:br/>
        <w:br/>
        <w:t>Новый год набирает свой ход.</w:t>
        <w:br/>
        <w:t>Знать бы, что он с собой принесёт.</w:t>
        <w:br/>
        <w:t>Скажет правду ли нам Дед Мороз?</w:t>
        <w:br/>
        <w:t>Вот ведь в чём наш извечный вопрос.</w:t>
        <w:br/>
        <w:br/>
        <w:t>Мы поверим ему до утра.</w:t>
        <w:br/>
        <w:t>Для чудес наступает пора.</w:t>
        <w:br/>
        <w:t>Стать волшебником каждый не прочь</w:t>
        <w:br/>
        <w:t>Раз в году, в новогоднюю ночь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Юлия (09:36:27 06/12/2010):</w:t>
      </w:r>
      <w:r>
        <w:rPr>
          <w:rFonts w:cs="Tahoma" w:ascii="Tahoma" w:hAnsi="Tahoma"/>
          <w:sz w:val="22"/>
          <w:szCs w:val="22"/>
        </w:rPr>
        <w:br/>
        <w:t>Моей доченьке 3 годика, спасибо выбрала 7 стихов,обязательно все выучим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икушка (16:34:44 06/12/2010):</w:t>
      </w:r>
      <w:r>
        <w:rPr>
          <w:rFonts w:cs="Tahoma" w:ascii="Tahoma" w:hAnsi="Tahoma"/>
          <w:sz w:val="22"/>
          <w:szCs w:val="22"/>
        </w:rPr>
        <w:br/>
        <w:t xml:space="preserve">мне понравилось стихотворение под названием Что такое Новый год?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я его взяла на конкурс!... 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АЛЯ (17:11:01 06/12/2010):</w:t>
      </w:r>
      <w:r>
        <w:rPr>
          <w:rFonts w:cs="Tahoma" w:ascii="Tahoma" w:hAnsi="Tahoma"/>
          <w:sz w:val="22"/>
          <w:szCs w:val="22"/>
        </w:rPr>
        <w:br/>
        <w:t>Отличные стихи, а самое главное столько новых...которые не встречаются у нас в детском саду. Я взяла от сюда очень много стихов для своей группы. Спасибо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о (21:08:00 06/12/2010):</w:t>
      </w:r>
      <w:r>
        <w:rPr>
          <w:rFonts w:cs="Tahoma" w:ascii="Tahoma" w:hAnsi="Tahoma"/>
          <w:sz w:val="22"/>
          <w:szCs w:val="22"/>
        </w:rPr>
        <w:br/>
        <w:t>Встали девочки в кружок.</w:t>
        <w:br/>
        <w:t>Встали и примолкли.</w:t>
        <w:br/>
        <w:t>Дед Мороз огни зажёг</w:t>
        <w:br/>
        <w:t>На высокой ёлке.</w:t>
        <w:br/>
        <w:t>На верху звезда,</w:t>
        <w:br/>
        <w:t>Бусы в два ряда.</w:t>
        <w:br/>
        <w:t>Пусть не гаснет ёлка,</w:t>
        <w:br/>
        <w:t>Пусть горит всегда!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маша (15:11:22 08/12/2010):</w:t>
      </w:r>
      <w:r>
        <w:rPr>
          <w:rFonts w:cs="Tahoma" w:ascii="Tahoma" w:hAnsi="Tahoma"/>
          <w:sz w:val="22"/>
          <w:szCs w:val="22"/>
        </w:rPr>
        <w:br/>
        <w:t xml:space="preserve">пусть в новом году всё при всё сбудется,все ваши мечты и жилания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жилаю радости и счастя!с новым 2011 годом ура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стя (15:47:00 08/12/2010):</w:t>
      </w:r>
      <w:r>
        <w:rPr>
          <w:rFonts w:cs="Tahoma" w:ascii="Tahoma" w:hAnsi="Tahoma"/>
          <w:sz w:val="22"/>
          <w:szCs w:val="22"/>
        </w:rPr>
        <w:br/>
        <w:t>В дом спешит, стучится;</w:t>
        <w:br/>
        <w:t>На озёрах белый лёд</w:t>
        <w:br/>
        <w:t>Глаз слепит, искрится.</w:t>
        <w:br/>
        <w:br/>
        <w:t xml:space="preserve">Клён, ольху обняв, стоит – </w:t>
        <w:br/>
        <w:t>Так теплее вместе;</w:t>
        <w:br/>
        <w:t>Что-то тихо говорит</w:t>
        <w:br/>
        <w:t>Ей, своей невесте.</w:t>
        <w:br/>
        <w:br/>
        <w:t>Солнце скоро упадёт</w:t>
        <w:br/>
        <w:t>Весело за горку;</w:t>
        <w:br/>
        <w:t>Забуянит, запоёт</w:t>
        <w:br/>
        <w:t>Лес пургою звонкой.</w:t>
        <w:br/>
        <w:br/>
        <w:t>Снег запляшет хоровод,</w:t>
        <w:br/>
        <w:t>Вихрем закружится;</w:t>
        <w:br/>
        <w:t>Скоро, скоро Новый Год!</w:t>
        <w:br/>
        <w:t>Рысью в гости мчится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sanny (18:19:00 08/12/2010):</w:t>
      </w:r>
      <w:r>
        <w:rPr>
          <w:rFonts w:cs="Tahoma" w:ascii="Tahoma" w:hAnsi="Tahoma"/>
          <w:sz w:val="22"/>
          <w:szCs w:val="22"/>
        </w:rPr>
        <w:br/>
        <w:t>Мой сын выучил в 3 года такой вот стишок, надеюсь вам тоже понравится</w:t>
        <w:br/>
        <w:t>Летом елка просто елка</w:t>
        <w:br/>
        <w:t>Тронешь ветку - пальцам колко.</w:t>
        <w:br/>
        <w:t>Паутиной ствол обвит,</w:t>
        <w:br/>
        <w:t>Мухомор внизу стоит.</w:t>
        <w:br/>
        <w:t>Вот когда зима придет</w:t>
        <w:br/>
        <w:t>Елка будто оживет:</w:t>
        <w:br/>
        <w:t>Под снегами распушится, под ветрами распрямится</w:t>
        <w:br/>
        <w:t xml:space="preserve">Вовсе не колючая - </w:t>
        <w:br/>
        <w:t>как цветок пахучая,</w:t>
        <w:br/>
        <w:t>Пахнетнет ни росой ни медом,</w:t>
        <w:br/>
        <w:t>Елка пахнет Новым годом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Таня Трефилова (20:30:00 08/12/2010):</w:t>
      </w:r>
      <w:r>
        <w:rPr>
          <w:rFonts w:cs="Tahoma" w:ascii="Tahoma" w:hAnsi="Tahoma"/>
          <w:sz w:val="22"/>
          <w:szCs w:val="22"/>
        </w:rPr>
        <w:br/>
        <w:t>Кто пришёл? Что принёс?</w:t>
        <w:br/>
        <w:t>Знаем мы Дед Мороз.</w:t>
        <w:br/>
        <w:t xml:space="preserve">Дед седой с бородой </w:t>
        <w:br/>
        <w:t>Он наш гость дорогой.</w:t>
        <w:br/>
        <w:t xml:space="preserve">Он нам елку зажжёт, </w:t>
        <w:br/>
        <w:t>с нами песню споёт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узя (16:49:00 09/12/2010):</w:t>
      </w:r>
      <w:r>
        <w:rPr>
          <w:rFonts w:cs="Tahoma" w:ascii="Tahoma" w:hAnsi="Tahoma"/>
          <w:sz w:val="22"/>
          <w:szCs w:val="22"/>
        </w:rPr>
        <w:br/>
        <w:t>А на Новый Год, ребята</w:t>
        <w:br/>
        <w:t>К нам прийдёт наш Дед Мороз!</w:t>
        <w:br/>
        <w:t>Принесёт он нам в подарок</w:t>
        <w:br/>
        <w:t>Телефон и пылесос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атюшка (20:51:00 09/12/2010):</w:t>
      </w:r>
      <w:r>
        <w:rPr>
          <w:rFonts w:cs="Tahoma" w:ascii="Tahoma" w:hAnsi="Tahoma"/>
          <w:sz w:val="22"/>
          <w:szCs w:val="22"/>
        </w:rPr>
        <w:br/>
        <w:t>Н.В.-лучше праздника нет,</w:t>
        <w:br/>
        <w:t>его отмечает весь свет.</w:t>
        <w:br/>
        <w:t>А из Лапландии далёкой,</w:t>
        <w:br/>
        <w:t>Дед Мороз к нам не спешит,</w:t>
        <w:br/>
        <w:t>Это папочка под ёлкой</w:t>
        <w:br/>
        <w:t>Нарядился и храпит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усик (14:12:00 10/12/2010):</w:t>
      </w:r>
      <w:r>
        <w:rPr>
          <w:rFonts w:cs="Tahoma" w:ascii="Tahoma" w:hAnsi="Tahoma"/>
          <w:sz w:val="22"/>
          <w:szCs w:val="22"/>
        </w:rPr>
        <w:br/>
        <w:t>Мне тоже несколько стихотворений понравились, я себе скачала. Но я балдею от стих. про СНЕЖИНКУ - с дочкой(ей было 3 года) учила к утреннику:</w:t>
        <w:br/>
        <w:br/>
        <w:t>Села мне на рукавичку</w:t>
        <w:br/>
        <w:t>Легкая снежинка.</w:t>
        <w:br/>
        <w:t xml:space="preserve">И нахохлила как птица </w:t>
        <w:br/>
        <w:t>Ледяную спинку.</w:t>
        <w:br/>
        <w:t xml:space="preserve">Замерла тихонько я, </w:t>
        <w:br/>
        <w:t>Чтоб не улетела.</w:t>
        <w:br/>
        <w:t>Скоро варежка моя</w:t>
        <w:br/>
        <w:t>Станет белой-белой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ришка (14:20:00 11/12/2010):</w:t>
      </w:r>
      <w:r>
        <w:rPr>
          <w:rFonts w:cs="Tahoma" w:ascii="Tahoma" w:hAnsi="Tahoma"/>
          <w:sz w:val="22"/>
          <w:szCs w:val="22"/>
        </w:rPr>
        <w:br/>
        <w:t>помню как в детском саду вот такие стихи учили:</w:t>
        <w:br/>
        <w:t>Ночь.</w:t>
        <w:br/>
        <w:t>Не спит,</w:t>
        <w:br/>
        <w:t>Сидит под елкой</w:t>
        <w:br/>
        <w:t>Вышивает Дед Мороз,</w:t>
        <w:br/>
        <w:t>Он у елки взял иголку</w:t>
        <w:br/>
        <w:t>Вдел в иголку свет от звезд.</w:t>
        <w:br/>
        <w:br/>
        <w:t>Завтра утром рано встанем,</w:t>
        <w:br/>
        <w:t>И увидим на окне -</w:t>
        <w:br/>
        <w:t xml:space="preserve">Мчат серебрянные сани </w:t>
        <w:br/>
        <w:t>По серебрянной строне!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Регина (07:25:28 13/12/2010):</w:t>
      </w:r>
      <w:r>
        <w:rPr>
          <w:rFonts w:cs="Tahoma" w:ascii="Tahoma" w:hAnsi="Tahoma"/>
          <w:sz w:val="22"/>
          <w:szCs w:val="22"/>
        </w:rPr>
        <w:br/>
        <w:t xml:space="preserve">Не знаю мне лично в школе задали выучить длинный стих про новый год везде смотрела не где ничего нету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АЛЁНА (11:05:28 13/12/2010):</w:t>
      </w:r>
      <w:r>
        <w:rPr>
          <w:rFonts w:cs="Tahoma" w:ascii="Tahoma" w:hAnsi="Tahoma"/>
          <w:sz w:val="22"/>
          <w:szCs w:val="22"/>
        </w:rPr>
        <w:br/>
        <w:t xml:space="preserve">у всех новый год и у нас новый год возле ёлочки зелёной хоровод хоровод пришёл дед мороз к нам пришёл дед мороз он игрушек и хлопушек и конфет нам принёс он добрый у нас он весёлый у нас возле ёлочки зелёной сам пошёл с нами в пляс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ина (14:21:19 13/12/2010):</w:t>
      </w:r>
      <w:r>
        <w:rPr>
          <w:rFonts w:cs="Tahoma" w:ascii="Tahoma" w:hAnsi="Tahoma"/>
          <w:sz w:val="22"/>
          <w:szCs w:val="22"/>
        </w:rPr>
        <w:br/>
        <w:t>мне понравилось стихотворение Б.Заходера "встречали звери новый год"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алья (21:37:00 13/12/2010):</w:t>
      </w:r>
      <w:r>
        <w:rPr>
          <w:rFonts w:cs="Tahoma" w:ascii="Tahoma" w:hAnsi="Tahoma"/>
          <w:sz w:val="22"/>
          <w:szCs w:val="22"/>
        </w:rPr>
        <w:br/>
        <w:t>Ой мороз ,мороз, мороз</w:t>
        <w:br/>
        <w:t>снегом ветки все занес,</w:t>
        <w:br/>
        <w:t>А мы не боимся,а мы весилимся.</w:t>
        <w:br/>
        <w:t>Ой мороз, мороз, мороз</w:t>
        <w:br/>
        <w:t>он хватает нас за нос,</w:t>
        <w:br/>
        <w:t>А мы не боимся, а мы весилимся.</w:t>
        <w:br/>
        <w:t>Ой мороз, мороз, мороз</w:t>
        <w:br/>
        <w:t>щиплит щеки он до слез,</w:t>
        <w:br/>
        <w:t>А мы не боимся, а мы весилимся.</w:t>
        <w:br/>
        <w:t xml:space="preserve">Лыжи с палками возьмем </w:t>
        <w:br/>
        <w:t xml:space="preserve">и кататься в лес пойдем. </w:t>
        <w:br/>
        <w:t>сыну стих понравился,да и учится легко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енка (23:27:48 13/12/2010):</w:t>
      </w:r>
      <w:r>
        <w:rPr>
          <w:rFonts w:cs="Tahoma" w:ascii="Tahoma" w:hAnsi="Tahoma"/>
          <w:sz w:val="22"/>
          <w:szCs w:val="22"/>
        </w:rPr>
        <w:br/>
        <w:t>У меня дочка в два года и 9 месяцев рассказывала стих А.Барто "Дело было в январе"Дело было в январе,Стояла елка на горе,А возле этой елки Бродили злые волки.Вот как-то раз Ночной порой,Когда в лесу так тихо,Встречают волка под горой Зайчата и зайчиха.Кому охота в Новый год Попасться в лапы волку!Зайчата бросились вперед И прыгнули на елку.Они прижали ушки,Повисли, как игрушки.Десять маленьких зайчат Висят на елке и молчат -Обманули волка.Дело было в январе, -Подумал он, что на горе Украшенная елка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Juli (11:55:00 14/12/2010):</w:t>
      </w:r>
      <w:r>
        <w:rPr>
          <w:rFonts w:cs="Tahoma" w:ascii="Tahoma" w:hAnsi="Tahoma"/>
          <w:sz w:val="22"/>
          <w:szCs w:val="22"/>
        </w:rPr>
        <w:br/>
        <w:t>Ёлочка пушистая,нарядная стоит.</w:t>
        <w:br/>
        <w:t>Под ёлочкой подарок от Дедушки лежит.</w:t>
        <w:br/>
        <w:t xml:space="preserve">Ты приходи к нам Дедушка </w:t>
        <w:br/>
        <w:t xml:space="preserve">Всегда на Новый год, </w:t>
        <w:br/>
        <w:t>Стихи тебе расскажем,</w:t>
        <w:br/>
        <w:t>Станцуем и споём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еРоЧкА (20:34:00 14/12/2010):</w:t>
      </w:r>
      <w:r>
        <w:rPr>
          <w:rFonts w:cs="Tahoma" w:ascii="Tahoma" w:hAnsi="Tahoma"/>
          <w:sz w:val="22"/>
          <w:szCs w:val="22"/>
        </w:rPr>
        <w:br/>
        <w:t>Стихи хорошие!Сестра быстро выучила,вот например:</w:t>
        <w:br/>
        <w:br/>
        <w:t>Дед мороз прислал нам ёлку,</w:t>
        <w:br/>
        <w:t>Огоньки на ней зажёг.</w:t>
        <w:br/>
        <w:t>И блестят на ней иголки,</w:t>
        <w:br/>
        <w:t>А на веточках-снежок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атри (20:44:00 16/12/2010):</w:t>
      </w:r>
      <w:r>
        <w:rPr>
          <w:rFonts w:cs="Tahoma" w:ascii="Tahoma" w:hAnsi="Tahoma"/>
          <w:sz w:val="22"/>
          <w:szCs w:val="22"/>
        </w:rPr>
        <w:br/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br/>
        <w:t>Зайцы рядом с волком</w:t>
        <w:br/>
        <w:t>На колючей ёлке!</w:t>
        <w:br/>
        <w:t>Дождик тоже не простой,</w:t>
        <w:br/>
        <w:t>В Новый год он золотой,</w:t>
        <w:br/>
        <w:br/>
        <w:t>Блещет что есть мочи,</w:t>
        <w:br/>
        <w:t>Никого не мочит,</w:t>
        <w:br/>
        <w:t>Даже Дедушка Мороз</w:t>
        <w:br/>
        <w:t>Никому не щиплет нос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ена (18:52:00 17/12/2010):</w:t>
      </w:r>
      <w:r>
        <w:rPr>
          <w:rFonts w:cs="Tahoma" w:ascii="Tahoma" w:hAnsi="Tahoma"/>
          <w:sz w:val="22"/>
          <w:szCs w:val="22"/>
        </w:rPr>
        <w:br/>
        <w:t>из школы помню:</w:t>
        <w:br/>
        <w:br/>
        <w:t>Были бы у ёлочки ножки -</w:t>
        <w:br/>
        <w:t>Побежала бы она по дорожке,</w:t>
        <w:br/>
        <w:t xml:space="preserve">Заплясала бы она вместе с нами, </w:t>
        <w:br/>
        <w:t>Застучала бы она каблучками.</w:t>
        <w:br/>
        <w:t>Засветились бы на елочке игрушки,</w:t>
        <w:br/>
        <w:t>Разноцветные фонарики, хлопушки.</w:t>
        <w:br/>
        <w:t>Засверкали бы на ёлочке флаги</w:t>
        <w:br/>
        <w:t>Из пунцовой и серебряной бумаги.</w:t>
        <w:br/>
        <w:t xml:space="preserve">Заплясали бы на ёлочке матрёшки </w:t>
        <w:br/>
        <w:t>И от радости захлопали в ладошки,</w:t>
        <w:br/>
        <w:t>Потому что нынче ночью у ворот</w:t>
        <w:br/>
        <w:t>Постучался развесёлый Новый год,</w:t>
        <w:br/>
        <w:t>Новый-новый молодой с золотою бородой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абушка Артурчика (23:06:35 18/12/2010):</w:t>
      </w:r>
      <w:r>
        <w:rPr>
          <w:rFonts w:cs="Tahoma" w:ascii="Tahoma" w:hAnsi="Tahoma"/>
          <w:sz w:val="22"/>
          <w:szCs w:val="22"/>
        </w:rPr>
        <w:br/>
        <w:t>Спасибо вам за большой выбор стихов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желика (16:16:24 19/12/2010):</w:t>
      </w:r>
      <w:r>
        <w:rPr>
          <w:rFonts w:cs="Tahoma" w:ascii="Tahoma" w:hAnsi="Tahoma"/>
          <w:sz w:val="22"/>
          <w:szCs w:val="22"/>
        </w:rPr>
        <w:br/>
        <w:t>Стишки прикольные *13* Весь день читала. И наконец выбрала буду на новый год рассказывать *04*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{...Т@ню...} (19:14:00 20/12/2010):</w:t>
      </w:r>
      <w:r>
        <w:rPr>
          <w:rFonts w:cs="Tahoma" w:ascii="Tahoma" w:hAnsi="Tahoma"/>
          <w:sz w:val="22"/>
          <w:szCs w:val="22"/>
        </w:rPr>
        <w:br/>
        <w:t>Новый год стучит в окошко,</w:t>
        <w:br/>
        <w:t>У окошка дремлет кошка.</w:t>
        <w:br/>
        <w:t xml:space="preserve">Дети ёлку наряжают, </w:t>
        <w:br/>
        <w:t>Маму с папой поздравляют.</w:t>
        <w:br/>
        <w:t>Дед Мороз спешит к детишкам,</w:t>
        <w:br/>
        <w:t>И девчонкам, и мальчишкам</w:t>
        <w:br/>
        <w:t>Он подарки раздает...</w:t>
        <w:br/>
        <w:t>Вот что значит новый год!</w:t>
        <w:br/>
        <w:br/>
        <w:t>это я сама)))</w:t>
        <w:br/>
        <w:t>Ну как вам?)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Ольга (17:18:04 21/12/2010):</w:t>
      </w:r>
      <w:r>
        <w:rPr>
          <w:rFonts w:cs="Tahoma" w:ascii="Tahoma" w:hAnsi="Tahoma"/>
          <w:sz w:val="22"/>
          <w:szCs w:val="22"/>
        </w:rPr>
        <w:br/>
        <w:t>Это тоже из детства советского периода:Дед Мороз бумажный, И седой, и важный,С бородою и мешком, С деревянным посошком. Целый год на антресоли Он лежал в пыли, в неволе,А теперь стоит на стуле Возле елки, в карауле.Караулит Новый год. Тише! Слышите? ... Идет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даша (20:01:00 21/12/2010):</w:t>
      </w:r>
      <w:r>
        <w:rPr>
          <w:rFonts w:cs="Tahoma" w:ascii="Tahoma" w:hAnsi="Tahoma"/>
          <w:sz w:val="22"/>
          <w:szCs w:val="22"/>
        </w:rPr>
        <w:br/>
        <w:t>у меня есть кот снежок,</w:t>
        <w:br/>
        <w:t>пухленький как пирожок,</w:t>
        <w:br/>
        <w:t>очень любит он детишек</w:t>
        <w:br/>
        <w:t>и конечно новый год.</w:t>
        <w:br/>
        <w:t>раз зимою в новый год</w:t>
        <w:br/>
        <w:t>убежал мой кот снежок</w:t>
        <w:br/>
        <w:t>на снегу кота невидно</w:t>
        <w:br/>
        <w:t>снег ведь бел,хоть неглубок</w:t>
        <w:br/>
        <w:t>вот петарды взорвались</w:t>
        <w:br/>
        <w:t>феиверк взметнулся ввысь</w:t>
        <w:br/>
        <w:t>синий,красный,желтый цвет</w:t>
        <w:br/>
        <w:t>как сияние комет.</w:t>
        <w:br/>
        <w:t>мой снежок дивися чуду!</w:t>
        <w:br/>
        <w:t>взрывы,крики,дети всюду!</w:t>
        <w:br/>
        <w:t>но признаться он вам хочет,</w:t>
        <w:br/>
        <w:t>не пугливый белый котик...</w:t>
        <w:br/>
        <w:br/>
        <w:t>дальше пока не придумала ...мне 12 лет я побеждала с этим стихо уже 3 раза..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желика) (19:49:00 22/12/2010):</w:t>
      </w:r>
      <w:r>
        <w:rPr>
          <w:rFonts w:cs="Tahoma" w:ascii="Tahoma" w:hAnsi="Tahoma"/>
          <w:sz w:val="22"/>
          <w:szCs w:val="22"/>
        </w:rPr>
        <w:br/>
        <w:t>Я одна и мир огромный!</w:t>
        <w:br/>
        <w:t>Я одна. И мир огромный</w:t>
        <w:br/>
        <w:t>Тоже в общем-то один</w:t>
        <w:br/>
        <w:t>И не добрый, и не злобный</w:t>
        <w:br/>
        <w:t>Снег засыпал все дороги.</w:t>
        <w:br/>
        <w:t>Вязнут мысли, вязнут ноги.</w:t>
        <w:br/>
        <w:t>По воде, застывшей снегом</w:t>
        <w:br/>
        <w:t>Качусь я словно как на льде</w:t>
        <w:br/>
        <w:t>Мысли,мысли катятся</w:t>
        <w:br/>
        <w:t>А куда? куда? куда?</w:t>
        <w:br/>
        <w:t>Словно птица не куда</w:t>
        <w:br/>
        <w:t>Вот и люди, помогите</w:t>
        <w:br/>
        <w:t>Качусь я словно не куда</w:t>
        <w:br/>
        <w:t>потерялась я</w:t>
        <w:br/>
        <w:t>помогите я одна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елли (11:36:00 23/12/2010):</w:t>
      </w:r>
      <w:r>
        <w:rPr>
          <w:rFonts w:cs="Tahoma" w:ascii="Tahoma" w:hAnsi="Tahoma"/>
          <w:sz w:val="22"/>
          <w:szCs w:val="22"/>
        </w:rPr>
        <w:br/>
        <w:t>Песня:</w:t>
        <w:br/>
        <w:t>Новый год! Новый год!</w:t>
        <w:br/>
        <w:t>Все кружатся под, Новый год!</w:t>
        <w:br/>
        <w:t>И танцуют и поют!</w:t>
        <w:br/>
        <w:t>Просто смех под Новый год!</w:t>
        <w:br/>
        <w:t>И возле, елочки нашей, водят хоровод!</w:t>
        <w:br/>
        <w:t>Огни на елки яркие повсюду зажигаются.</w:t>
        <w:br/>
        <w:t>И дед мороз подарки нам принес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лия* (19:34:00 23/12/2010):</w:t>
      </w:r>
      <w:r>
        <w:rPr>
          <w:rFonts w:cs="Tahoma" w:ascii="Tahoma" w:hAnsi="Tahoma"/>
          <w:sz w:val="22"/>
          <w:szCs w:val="22"/>
        </w:rPr>
        <w:br/>
        <w:t>Новый год</w:t>
        <w:br/>
        <w:t>Н.Мигунова</w:t>
        <w:br/>
        <w:br/>
        <w:t>Скоро, скоро Новый год...</w:t>
        <w:br/>
        <w:t>Что он деткам принесёт?</w:t>
        <w:br/>
        <w:t>Ёлочки пушистые,</w:t>
        <w:br/>
        <w:t>Свечи серебристые.</w:t>
        <w:br/>
        <w:br/>
        <w:t>Разноцветные шары,</w:t>
        <w:br/>
        <w:t>Смех весёлый детворы,</w:t>
        <w:br/>
        <w:t>Горы снега за окном,</w:t>
        <w:br/>
        <w:t>Поздравления в каждый дом.</w:t>
        <w:br/>
        <w:br/>
        <w:t>Много сладостей, игрушек,</w:t>
        <w:br/>
        <w:t>Книг чудесных и хлопушек,</w:t>
        <w:br/>
        <w:t>Скоро, скоро Новый год</w:t>
        <w:br/>
        <w:t>Деткам радость принесёт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Гость (21:38:42 23/12/2010):</w:t>
      </w:r>
      <w:r>
        <w:rPr>
          <w:rFonts w:cs="Tahoma" w:ascii="Tahoma" w:hAnsi="Tahoma"/>
          <w:sz w:val="22"/>
          <w:szCs w:val="22"/>
        </w:rPr>
        <w:br/>
        <w:t>Прикольные стишки:))) Всех, всех с наступающим Новым Годом! *11*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пельсинка (11:38:01 24/12/2010):</w:t>
      </w:r>
      <w:r>
        <w:rPr>
          <w:rFonts w:cs="Tahoma" w:ascii="Tahoma" w:hAnsi="Tahoma"/>
          <w:sz w:val="22"/>
          <w:szCs w:val="22"/>
        </w:rPr>
        <w:br/>
        <w:t>Татьяна (12:20:00 04/12/2010):Большое спасибо за стишок! Выучим с племянничком обязательно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я (21:07:00 24/12/2010):</w:t>
      </w:r>
      <w:r>
        <w:rPr>
          <w:rFonts w:cs="Tahoma" w:ascii="Tahoma" w:hAnsi="Tahoma"/>
          <w:sz w:val="22"/>
          <w:szCs w:val="22"/>
        </w:rPr>
        <w:br/>
        <w:t xml:space="preserve">Мой сынок тоже не очень любит учить стихи.... </w:t>
        <w:br/>
        <w:t>Но вот один ему очень понравился. Может кому-нибудь пригодиться</w:t>
        <w:br/>
        <w:br/>
        <w:t xml:space="preserve">Кто такой Дед Мороз, </w:t>
        <w:br/>
        <w:t>Знают все на свете!</w:t>
        <w:br/>
        <w:t>Каждый раз в Новый Год</w:t>
        <w:br/>
        <w:t>Он приходит к детям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диля (10:23:00 25/12/2010):</w:t>
      </w:r>
      <w:r>
        <w:rPr>
          <w:rFonts w:cs="Tahoma" w:ascii="Tahoma" w:hAnsi="Tahoma"/>
          <w:sz w:val="22"/>
          <w:szCs w:val="22"/>
        </w:rPr>
        <w:br/>
        <w:t>спешат часы,</w:t>
        <w:br/>
        <w:t xml:space="preserve">проходит старый год </w:t>
        <w:br/>
        <w:t xml:space="preserve">шуршат его последние страницы </w:t>
        <w:br/>
        <w:t xml:space="preserve">пусть лучшее, что было не пройдёт </w:t>
        <w:br/>
        <w:t>пусть худшее, не повторится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урога (14:33:35 25/12/2010):</w:t>
      </w:r>
      <w:r>
        <w:rPr>
          <w:rFonts w:cs="Tahoma" w:ascii="Tahoma" w:hAnsi="Tahoma"/>
          <w:sz w:val="22"/>
          <w:szCs w:val="22"/>
        </w:rPr>
        <w:br/>
        <w:t>кто знает какойнибудь четверостише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урога (14:36:00 25/12/2010):</w:t>
      </w:r>
      <w:r>
        <w:rPr>
          <w:rFonts w:cs="Tahoma" w:ascii="Tahoma" w:hAnsi="Tahoma"/>
          <w:sz w:val="22"/>
          <w:szCs w:val="22"/>
        </w:rPr>
        <w:br/>
        <w:t>Я одна и мир огромный!</w:t>
        <w:br/>
        <w:t>Я одна. И мир огромный</w:t>
        <w:br/>
        <w:t>Тоже в общем-то один</w:t>
        <w:br/>
        <w:t>И не добрый, и не злобный</w:t>
        <w:br/>
        <w:t>Снег засыпал все дороги.</w:t>
        <w:br/>
        <w:t>Вязнут мысли, вязнут ноги.</w:t>
        <w:br/>
        <w:t>По воде, застывшей снегом</w:t>
        <w:br/>
        <w:t>Качусь я словно как на льде</w:t>
        <w:br/>
        <w:t>Мысли,мысли катятся</w:t>
        <w:br/>
        <w:t>А куда? куда? куда?</w:t>
        <w:br/>
        <w:t>Словно птица не куда</w:t>
        <w:br/>
        <w:t>Вот и люди, помогите</w:t>
        <w:br/>
        <w:t>Качусь я словно не куда</w:t>
        <w:br/>
        <w:t>потерялась я</w:t>
        <w:br/>
        <w:t>помогите я одна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енчик (18:12:36 25/12/2010):</w:t>
      </w:r>
      <w:r>
        <w:rPr>
          <w:rFonts w:cs="Tahoma" w:ascii="Tahoma" w:hAnsi="Tahoma"/>
          <w:sz w:val="22"/>
          <w:szCs w:val="22"/>
        </w:rPr>
        <w:br/>
        <w:t>Спасибо,огромное!Очень много познавательного и интересного для моих малышей-Артему(5),Денису(2)!С наступающим НОВЫМ ГОДОМ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ена (18:35:45 25/12/2010):</w:t>
      </w:r>
      <w:r>
        <w:rPr>
          <w:rFonts w:cs="Tahoma" w:ascii="Tahoma" w:hAnsi="Tahoma"/>
          <w:sz w:val="22"/>
          <w:szCs w:val="22"/>
        </w:rPr>
        <w:br/>
        <w:t>а мне нравится вот это шол по лесу дед мороз мимо клёнов и берёз мимо просик мимо пней шол по лесу восемь дней он по бору проходил ёлку в бусы нарядил и теперь и в эту ночь он ребятам их снесет на полянке тишина светит жёлтая луна на пруду сверкает лёд наступает новый год *16* *16* *16* *16* *16*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рина (22:50:00 25/12/2010):</w:t>
      </w:r>
      <w:r>
        <w:rPr>
          <w:rFonts w:cs="Tahoma" w:ascii="Tahoma" w:hAnsi="Tahoma"/>
          <w:sz w:val="22"/>
          <w:szCs w:val="22"/>
        </w:rPr>
        <w:br/>
        <w:t>А это стихотворение из моего детства:</w:t>
        <w:br/>
        <w:br/>
        <w:t xml:space="preserve">ДЕД МОРОЗ </w:t>
        <w:br/>
        <w:br/>
        <w:t>Дед Мороз! Дед Мороз!</w:t>
        <w:br/>
        <w:t xml:space="preserve">Он к бровям моим прирос, </w:t>
        <w:br/>
        <w:t xml:space="preserve">Он залез мне в валенки. </w:t>
        <w:br/>
        <w:t xml:space="preserve">Говорят, он - Дед Мороз, </w:t>
        <w:br/>
        <w:t>А шалит, как маленький.</w:t>
        <w:br/>
        <w:br/>
        <w:t xml:space="preserve">Он испортил кран с водой </w:t>
        <w:br/>
        <w:t xml:space="preserve">В нашем умывальнике. </w:t>
        <w:br/>
        <w:t xml:space="preserve">Говорят, он с бородой, </w:t>
        <w:br/>
        <w:t xml:space="preserve">А шалит, как маленький. </w:t>
        <w:br/>
        <w:br/>
        <w:t xml:space="preserve">Он рисует на стекле </w:t>
        <w:br/>
        <w:t xml:space="preserve">Пальмы, звезды, ялики. </w:t>
        <w:br/>
        <w:t xml:space="preserve">Говорят, ему сто лет, </w:t>
        <w:br/>
        <w:t>А шалит, как маленький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рина (23:01:00 25/12/2010):</w:t>
      </w:r>
      <w:r>
        <w:rPr>
          <w:rFonts w:cs="Tahoma" w:ascii="Tahoma" w:hAnsi="Tahoma"/>
          <w:sz w:val="22"/>
          <w:szCs w:val="22"/>
        </w:rPr>
        <w:br/>
        <w:t>Мои дети (когда им было 3-4 года) учили стихотворение про щенка. Легко запоминается.</w:t>
        <w:br/>
        <w:br/>
        <w:t>На первый снег взглянул щенок -</w:t>
        <w:br/>
        <w:t>И ничего понять не мог:</w:t>
        <w:br/>
        <w:t>Откуда столько белых мух</w:t>
        <w:br/>
        <w:t>Явилось к нам во двор?</w:t>
        <w:br/>
        <w:t>А может это птичий пух</w:t>
        <w:br/>
        <w:t>Летит через забор?</w:t>
        <w:br/>
        <w:t>Он пасть раскрыл и снегу хвать...</w:t>
        <w:br/>
        <w:t>И стал задумчиво жевать.</w:t>
        <w:br/>
        <w:t>Жуёт, жуёт - но вот беда!</w:t>
        <w:br/>
        <w:t>На языке одна вода.</w:t>
        <w:br/>
        <w:t>Совсем сконфузился щенок</w:t>
        <w:br/>
        <w:t>И в конуру обратно лёг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юдмила (12:40:00 26/12/2010):</w:t>
      </w:r>
      <w:r>
        <w:rPr>
          <w:rFonts w:cs="Tahoma" w:ascii="Tahoma" w:hAnsi="Tahoma"/>
          <w:sz w:val="22"/>
          <w:szCs w:val="22"/>
        </w:rPr>
        <w:br/>
        <w:t xml:space="preserve">Загляни в дверную щелку - </w:t>
        <w:br/>
        <w:t>Там увидишь нашу ёлку.</w:t>
        <w:br/>
        <w:t>Наша ёлка высока,</w:t>
        <w:br/>
        <w:t>Достаёт до потолка,</w:t>
        <w:br/>
        <w:br/>
        <w:t>А на ней весят игрушки</w:t>
        <w:br/>
        <w:t>От подставки до макушки,</w:t>
        <w:br/>
        <w:t>На ветвях блестит смола,</w:t>
        <w:br/>
        <w:t>На верху горит звезда!</w:t>
        <w:br/>
        <w:br/>
        <w:t xml:space="preserve">Кто же это и откуда </w:t>
        <w:br/>
        <w:t>Нам принёс такое чудо?</w:t>
        <w:br/>
        <w:t>Что за день у нас в саду?</w:t>
        <w:br/>
        <w:t>Это первый день в году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гелиночка! (17:45:13 27/12/2010):</w:t>
      </w:r>
      <w:r>
        <w:rPr>
          <w:rFonts w:cs="Tahoma" w:ascii="Tahoma" w:hAnsi="Tahoma"/>
          <w:sz w:val="22"/>
          <w:szCs w:val="22"/>
        </w:rPr>
        <w:br/>
        <w:t>А у меня вот такой стишок!Новый год-это праздник!Это снег,веселье,радость!Это ёлка,шум и пляски!Это Дедушка Морозик!Со снегурочкой морозят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гелиночка! (17:50:39 27/12/2010):</w:t>
      </w:r>
      <w:r>
        <w:rPr>
          <w:rFonts w:cs="Tahoma" w:ascii="Tahoma" w:hAnsi="Tahoma"/>
          <w:sz w:val="22"/>
          <w:szCs w:val="22"/>
        </w:rPr>
        <w:br/>
        <w:t>А вот и ещё!Я хочу подарочки!Я хочу конфеточки!Я хочу Новый годик!Я хочу чупа чупсик!Я хочу тебя,мой пупсик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Яна (20:47:00 27/12/2010):</w:t>
      </w:r>
      <w:r>
        <w:rPr>
          <w:rFonts w:cs="Tahoma" w:ascii="Tahoma" w:hAnsi="Tahoma"/>
          <w:sz w:val="22"/>
          <w:szCs w:val="22"/>
        </w:rPr>
        <w:br/>
        <w:t>Здравствуй Дедушка Мороз,</w:t>
        <w:br/>
        <w:t xml:space="preserve">Миленький, любменький </w:t>
        <w:br/>
        <w:t>Спрячься Дедушка Мороз</w:t>
        <w:br/>
        <w:t>в нашем холодильнике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сюша (18:25:00 29/12/2010):</w:t>
      </w:r>
      <w:r>
        <w:rPr>
          <w:rFonts w:cs="Tahoma" w:ascii="Tahoma" w:hAnsi="Tahoma"/>
          <w:sz w:val="22"/>
          <w:szCs w:val="22"/>
        </w:rPr>
        <w:br/>
        <w:t>Вьётся ветер белой птицей,</w:t>
        <w:br/>
        <w:t>Будоража снег-снежок.</w:t>
        <w:br/>
        <w:t>Он в окно моё стучится:</w:t>
        <w:br/>
        <w:t>«С новым годом, мой дружок!»</w:t>
        <w:br/>
        <w:t>К нам в зелёном одеяльце</w:t>
        <w:br/>
        <w:t>Гостья из лесу пришла,</w:t>
        <w:br/>
        <w:t>Шумное зверят собрание</w:t>
        <w:br/>
        <w:t>За собою привела.</w:t>
        <w:br/>
        <w:t>Вот она с зелёной чёлкой,</w:t>
        <w:br/>
        <w:t>Елка, в нашем доме ёлка,</w:t>
        <w:br/>
        <w:t>Значит — это Новый год!</w:t>
        <w:br/>
        <w:t>В каждый дом он свет приносит,</w:t>
        <w:br/>
        <w:t>У него подарков — воз!</w:t>
        <w:br/>
        <w:t>Те подарки преподносит</w:t>
        <w:br/>
        <w:t>С прибауткой Дед Мороз.</w:t>
        <w:br/>
        <w:t>Весело поём, играем,</w:t>
        <w:br/>
        <w:t>Нам сейчас грустить нельзя!</w:t>
        <w:br/>
        <w:t>Всех друзей своих поздравим: —</w:t>
        <w:br/>
        <w:t>С Новым годом вас, друзья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е важно (22:56:50 29/12/2010):</w:t>
      </w:r>
      <w:r>
        <w:rPr>
          <w:rFonts w:cs="Tahoma" w:ascii="Tahoma" w:hAnsi="Tahoma"/>
          <w:sz w:val="22"/>
          <w:szCs w:val="22"/>
        </w:rPr>
        <w:br/>
        <w:t>А мне нравятся эти стихи, просто мне задали учить стих про Новый Год, а длинный стих тяжело найти, так что этот сайт просто спас меня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Степан (08:18:45 30/12/2010):</w:t>
      </w:r>
      <w:r>
        <w:rPr>
          <w:rFonts w:cs="Tahoma" w:ascii="Tahoma" w:hAnsi="Tahoma"/>
          <w:sz w:val="22"/>
          <w:szCs w:val="22"/>
        </w:rPr>
        <w:br/>
        <w:t>летит мороз в красной шапке и с бухим снеговиком а снегурка на рогах .Вот ребята так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Dasha (14:01:17 30/12/2010):</w:t>
      </w:r>
      <w:r>
        <w:rPr>
          <w:rFonts w:cs="Tahoma" w:ascii="Tahoma" w:hAnsi="Tahoma"/>
          <w:sz w:val="22"/>
          <w:szCs w:val="22"/>
        </w:rPr>
        <w:br/>
        <w:t>А мне нравится это стихотворение-... ...Собрала друзей-ребят Замечательна ёлка,Как блестит её наряд Снег искрится на иголках! *05* ;) *07* *11*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=&gt;настюше4ка=&gt; (12:54:21 31/12/2010):</w:t>
      </w:r>
      <w:r>
        <w:rPr>
          <w:rFonts w:cs="Tahoma" w:ascii="Tahoma" w:hAnsi="Tahoma"/>
          <w:sz w:val="22"/>
          <w:szCs w:val="22"/>
        </w:rPr>
        <w:br/>
        <w:t>Новый год-загадка Что там впереди:Счастье он подарить Только верь ы жди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желла (12:55:56 31/12/2010):</w:t>
      </w:r>
      <w:r>
        <w:rPr>
          <w:rFonts w:cs="Tahoma" w:ascii="Tahoma" w:hAnsi="Tahoma"/>
          <w:sz w:val="22"/>
          <w:szCs w:val="22"/>
        </w:rPr>
        <w:br/>
        <w:t>Дети водят хоровод, Хлопают в ладоши.Здравствуй,здравствуй.Новый год!Ты такой хороший! *13*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камиля (14:20:46 31/12/2010):</w:t>
      </w:r>
      <w:r>
        <w:rPr>
          <w:rFonts w:cs="Tahoma" w:ascii="Tahoma" w:hAnsi="Tahoma"/>
          <w:sz w:val="22"/>
          <w:szCs w:val="22"/>
        </w:rPr>
        <w:br/>
        <w:t>в старом году оставтье печали забудте тревоги обиды беду только здоровья успехов побольше мы вам желаем в новом году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$вероничка$ расотка.ru (23:16:39 31/12/2010):</w:t>
      </w:r>
      <w:r>
        <w:rPr>
          <w:rFonts w:cs="Tahoma" w:ascii="Tahoma" w:hAnsi="Tahoma"/>
          <w:sz w:val="22"/>
          <w:szCs w:val="22"/>
        </w:rPr>
        <w:br/>
        <w:t>А я сама написала стишок мне 10 лет Я напишу тебе открытку,И положу её под ёлку.Когда отктоешь рано глазки То сном приснятся эти сказки! *13* :)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али (23:41:00 02/01/2011):</w:t>
      </w:r>
      <w:r>
        <w:rPr>
          <w:rFonts w:cs="Tahoma" w:ascii="Tahoma" w:hAnsi="Tahoma"/>
          <w:sz w:val="22"/>
          <w:szCs w:val="22"/>
        </w:rPr>
        <w:br/>
        <w:t>Я,как в детстве жду его всегда...</w:t>
        <w:br/>
        <w:t>Верю, Новый год не зря приходит...</w:t>
        <w:br/>
        <w:t>В вечность канули не малые года,</w:t>
        <w:br/>
        <w:t>Память же никто не остановит..</w:t>
        <w:br/>
        <w:br/>
        <w:t>Помню вместо ёлки я сосну,</w:t>
        <w:br/>
        <w:t>Что стояла до 8 - го марта!</w:t>
        <w:br/>
        <w:t>Помню дочь в наряде, точно. как лису,</w:t>
        <w:br/>
        <w:t>Пересматривая фотографии.</w:t>
        <w:br/>
        <w:br/>
        <w:t>Вот и слайды научилась я</w:t>
        <w:br/>
        <w:t>В "Пауэр Поинте" вращать и двигать...</w:t>
        <w:br/>
        <w:t>Внуки подросли сейчас,</w:t>
        <w:br/>
        <w:t>Только их я не могу увидеть...</w:t>
        <w:br/>
        <w:br/>
        <w:t>Знаю я, что жизнь, как милицейский жезл,</w:t>
        <w:br/>
        <w:t>После тёмных дней сияет солнце...</w:t>
        <w:br/>
        <w:t>Жизнь всегда полна цветных огней...</w:t>
        <w:br/>
        <w:t>"Заяц-Новый год"! Надеюсь, "раку" год ты не испортишь..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ероника (18:57:00 21/10/2011):</w:t>
      </w:r>
      <w:r>
        <w:rPr>
          <w:rFonts w:cs="Tahoma" w:ascii="Tahoma" w:hAnsi="Tahoma"/>
          <w:sz w:val="22"/>
          <w:szCs w:val="22"/>
        </w:rPr>
        <w:br/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  <w:br/>
        <w:t>Игры, шутки, песни, пляски!</w:t>
        <w:br/>
        <w:t>Там и тут мелькают маски…</w:t>
        <w:br/>
        <w:t>Ты — медведь. А я — лиса.</w:t>
        <w:br/>
        <w:t>Вот какие чудеса!</w:t>
        <w:br/>
        <w:t>Вместе станем в хоровод,</w:t>
        <w:br/>
        <w:t>Здравствуй, здравствуй, Новый год!классный стих да?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яна (11:05:00 24/10/2011):</w:t>
      </w:r>
      <w:r>
        <w:rPr>
          <w:rFonts w:cs="Tahoma" w:ascii="Tahoma" w:hAnsi="Tahoma"/>
          <w:sz w:val="22"/>
          <w:szCs w:val="22"/>
        </w:rPr>
        <w:br/>
        <w:t>Утром солнышко встает,</w:t>
        <w:br/>
        <w:t>видит заинька идет.</w:t>
        <w:br/>
        <w:t>Ты куда идешь косой?</w:t>
        <w:br/>
        <w:t>Не одетый и босой?</w:t>
        <w:br/>
        <w:t>В детский сад меня позвали,</w:t>
        <w:br/>
        <w:t>поплясать на карнавале.</w:t>
        <w:br/>
        <w:t>Будут игры,хоровод,</w:t>
        <w:br/>
        <w:t>наступает Новый Год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ришка (11:20:32 02/11/2011):</w:t>
      </w:r>
      <w:r>
        <w:rPr>
          <w:rFonts w:cs="Tahoma" w:ascii="Tahoma" w:hAnsi="Tahoma"/>
          <w:sz w:val="22"/>
          <w:szCs w:val="22"/>
        </w:rPr>
        <w:br/>
        <w:t>Такой выбор большой,даже не знаем какой выбрать.</w:t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kig (17:59:55 02/11/2011):</w:t>
      </w:r>
      <w:r>
        <w:rPr>
          <w:rFonts w:cs="Tahoma" w:ascii="Tahoma" w:hAnsi="Tahoma"/>
          <w:sz w:val="22"/>
          <w:szCs w:val="22"/>
        </w:rPr>
        <w:br/>
        <w:t xml:space="preserve">Понравился стих 60-летней девушки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Всех с наступающим пошли учить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2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нушка (19:42:45 06/11/2011):</w:t>
      </w:r>
      <w:r>
        <w:rPr>
          <w:rFonts w:cs="Tahoma" w:ascii="Tahoma" w:hAnsi="Tahoma"/>
          <w:sz w:val="22"/>
          <w:szCs w:val="22"/>
        </w:rPr>
        <w:br/>
        <w:t>с новым годом.сс новым счастьем.здравствуй Дедушка мороз.он из леса мимоходом.елку нам уже принес.на верхушке выше веток загорелась как всегда самым ярким жарким цветом пятикрылая Звезда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ирина (21:16:18 07/11/2011):</w:t>
      </w:r>
      <w:r>
        <w:rPr>
          <w:rFonts w:cs="Tahoma" w:ascii="Tahoma" w:hAnsi="Tahoma"/>
          <w:sz w:val="22"/>
          <w:szCs w:val="22"/>
        </w:rPr>
        <w:br/>
        <w:t>учила в 3,9 -на свете так бывает,что только раз в году ,на елке зажигают ,прекрасную звезду,звезда горит не тает,блестит прозрачный лед,и сразу наступает,счастливый новый год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зоя (11:38:00 13/11/2011):</w:t>
      </w:r>
      <w:r>
        <w:rPr>
          <w:rFonts w:cs="Tahoma" w:ascii="Tahoma" w:hAnsi="Tahoma"/>
          <w:sz w:val="22"/>
          <w:szCs w:val="22"/>
        </w:rPr>
        <w:br/>
        <w:t>ой, мороз, мороз, мороз,</w:t>
        <w:br/>
        <w:t>ты смотри не заморозь</w:t>
        <w:br/>
        <w:t>ручки Мишины и ножки,</w:t>
        <w:br/>
        <w:t>ты ведь должен понимать</w:t>
        <w:br/>
        <w:t>ножкам бегать по дорожке</w:t>
        <w:br/>
        <w:t>ручкам маму обнимать!</w:t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дашенька (22:35:56 15/11/2011):</w:t>
      </w:r>
      <w:r>
        <w:rPr>
          <w:rFonts w:cs="Tahoma" w:ascii="Tahoma" w:hAnsi="Tahoma"/>
          <w:sz w:val="22"/>
          <w:szCs w:val="22"/>
        </w:rPr>
        <w:br/>
        <w:t xml:space="preserve">Срочно нужен стишок ро деда мороза для ребёнка в детский сад)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юбовь (13:37:00 22/11/2011):</w:t>
      </w:r>
      <w:r>
        <w:rPr>
          <w:rFonts w:cs="Tahoma" w:ascii="Tahoma" w:hAnsi="Tahoma"/>
          <w:sz w:val="22"/>
          <w:szCs w:val="22"/>
        </w:rPr>
        <w:br/>
        <w:t xml:space="preserve">А мы в 3 годика знаем вот какой стишок: </w:t>
        <w:br/>
        <w:br/>
        <w:t xml:space="preserve">Здравствуй Дедушка </w:t>
        <w:br/>
        <w:t xml:space="preserve">Мороз-борода из ваты, </w:t>
        <w:br/>
        <w:t>Ты чего в мешке несешь-</w:t>
        <w:br/>
        <w:t xml:space="preserve">там наверно сладко? </w:t>
        <w:br/>
        <w:t>Шоколад, мармелад-</w:t>
        <w:br/>
        <w:t>все для маленьких ребят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ёнушка... (13:58:00 22/11/2011):</w:t>
      </w:r>
      <w:r>
        <w:rPr>
          <w:rFonts w:cs="Tahoma" w:ascii="Tahoma" w:hAnsi="Tahoma"/>
          <w:sz w:val="22"/>
          <w:szCs w:val="22"/>
        </w:rPr>
        <w:br/>
        <w:t>Я в своё детство учила такое редкое стихотворение (ещё не разу не встречала):</w:t>
        <w:br/>
        <w:br/>
        <w:t xml:space="preserve">С Новым годом! </w:t>
        <w:br/>
        <w:t>С Новым годом!</w:t>
        <w:br/>
        <w:t>Здравствуй, Дедушка Мороз!</w:t>
        <w:br/>
        <w:t>Он из леса мимо ходом</w:t>
        <w:br/>
        <w:t>Ёлку нам уже принёс.</w:t>
        <w:br/>
        <w:br/>
        <w:t>На верхушке, выше веток</w:t>
        <w:br/>
        <w:t>Загорелась как всегда</w:t>
        <w:br/>
        <w:t>Самым ярким, жарким светом</w:t>
        <w:br/>
        <w:t>Пятикрылая звезда.</w:t>
        <w:br/>
        <w:br/>
        <w:t>Свежей хвоей пахнет дома,</w:t>
        <w:br/>
        <w:t>На ветвях смола, роса-</w:t>
        <w:br/>
        <w:t>Мы давно стобой знакомы</w:t>
        <w:br/>
        <w:t>Наша ёлочка-краса!</w:t>
        <w:br/>
        <w:br/>
        <w:t>Новый год прошёл повсюду,</w:t>
        <w:br/>
        <w:t>Заглянул и к нам сюда.</w:t>
        <w:br/>
        <w:t>Так гори же выше веток</w:t>
        <w:br/>
        <w:t>Пятикрылая звезда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стя (14:23:00 22/11/2011):</w:t>
      </w:r>
      <w:r>
        <w:rPr>
          <w:rFonts w:cs="Tahoma" w:ascii="Tahoma" w:hAnsi="Tahoma"/>
          <w:sz w:val="22"/>
          <w:szCs w:val="22"/>
        </w:rPr>
        <w:br/>
        <w:t>Вот мой стих</w:t>
        <w:br/>
        <w:br/>
        <w:t xml:space="preserve">новый год к нам придёт </w:t>
        <w:br/>
        <w:t xml:space="preserve">счастья нам принесёт </w:t>
        <w:br/>
        <w:t>чтобы в любви везлои весь год было добрым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ена (14:39:00 22/11/2011):</w:t>
      </w:r>
      <w:r>
        <w:rPr>
          <w:rFonts w:cs="Tahoma" w:ascii="Tahoma" w:hAnsi="Tahoma"/>
          <w:sz w:val="22"/>
          <w:szCs w:val="22"/>
        </w:rPr>
        <w:br/>
        <w:t xml:space="preserve">На дворе снежок идет, </w:t>
        <w:br/>
        <w:t xml:space="preserve">Скоро праздник... </w:t>
        <w:br/>
        <w:t xml:space="preserve">-Новый год! </w:t>
        <w:br/>
        <w:t xml:space="preserve">Мягко светятся иголки, </w:t>
        <w:br/>
        <w:t xml:space="preserve">Хвойный дух идет... </w:t>
        <w:br/>
        <w:t xml:space="preserve">-От елки! </w:t>
        <w:br/>
        <w:t xml:space="preserve">Ветви слабо шелестят, </w:t>
        <w:br/>
        <w:t xml:space="preserve">Бусы яркие.. </w:t>
        <w:br/>
        <w:t xml:space="preserve">-Блестят! </w:t>
        <w:br/>
        <w:t xml:space="preserve">И качаются игрушки - </w:t>
        <w:br/>
        <w:t xml:space="preserve">Флаги, звездочки... </w:t>
        <w:br/>
        <w:t xml:space="preserve">-Хлопушки! </w:t>
        <w:br/>
        <w:t xml:space="preserve">Нити пестрой мишуры, </w:t>
        <w:br/>
        <w:t xml:space="preserve">Колокольчики... </w:t>
        <w:br/>
        <w:t xml:space="preserve">-Шары! </w:t>
        <w:br/>
        <w:t>Рыбок хрупкие фигурки,</w:t>
        <w:br/>
        <w:t xml:space="preserve">Птицы, лыжницы... </w:t>
        <w:br/>
        <w:t xml:space="preserve">-Снегурки! </w:t>
        <w:br/>
        <w:t xml:space="preserve">Белоус и краснонос </w:t>
        <w:br/>
        <w:t xml:space="preserve">Под ветвями Дед... </w:t>
        <w:br/>
        <w:t xml:space="preserve">-Мороз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... </w:t>
        <w:br/>
        <w:t xml:space="preserve">-Звезда! </w:t>
        <w:br/>
        <w:t xml:space="preserve">Ну и елка, просто диво! </w:t>
        <w:br/>
        <w:t xml:space="preserve">Как нарядна, как... </w:t>
        <w:br/>
        <w:t xml:space="preserve">-Красива! </w:t>
        <w:br/>
        <w:t xml:space="preserve">Вот огни зажглись на ней, </w:t>
        <w:br/>
        <w:t xml:space="preserve">Сотни крошечных... </w:t>
        <w:br/>
        <w:t xml:space="preserve">-Огней! </w:t>
        <w:br/>
        <w:t xml:space="preserve">Двери настежь, точно в сказке, </w:t>
        <w:br/>
        <w:t xml:space="preserve">Хоровод несется в... </w:t>
        <w:br/>
        <w:t xml:space="preserve">-Пляске! </w:t>
        <w:br/>
        <w:t xml:space="preserve">И над этим хороводом </w:t>
        <w:br/>
        <w:t xml:space="preserve">Говор, песни, звонкий смех... </w:t>
        <w:br/>
        <w:t xml:space="preserve">Поздравляю с... </w:t>
        <w:br/>
        <w:t>-Новым годом!</w:t>
        <w:br/>
        <w:t xml:space="preserve">С новым счастьем сразу... </w:t>
        <w:br/>
        <w:t>-Всех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иктория (15:23:00 22/11/2011):</w:t>
      </w:r>
      <w:r>
        <w:rPr>
          <w:rFonts w:cs="Tahoma" w:ascii="Tahoma" w:hAnsi="Tahoma"/>
          <w:sz w:val="22"/>
          <w:szCs w:val="22"/>
        </w:rPr>
        <w:br/>
        <w:t>Шёл по лесу зимнему Дедушка Мороз,</w:t>
        <w:br/>
        <w:t>Девочкам и мальчикам он подарки нёс.</w:t>
        <w:br/>
        <w:t>Заглянул и в гости к нам, к нам на огонёк.</w:t>
        <w:br/>
        <w:t>Дедушка, развязывай свой большой мешок!</w:t>
        <w:br/>
        <w:t>Этот праздник ждали дети целый год,</w:t>
        <w:br/>
        <w:t>Даже звери встали дружно в хоровод,</w:t>
        <w:br/>
        <w:t>Огоньки на ёлке весело зажглись,</w:t>
        <w:br/>
        <w:t>Раздевайся дедушка, с нами веселись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Гость (21:26:42 24/11/2011):</w:t>
      </w:r>
      <w:r>
        <w:rPr>
          <w:rFonts w:cs="Tahoma" w:ascii="Tahoma" w:hAnsi="Tahoma"/>
          <w:sz w:val="22"/>
          <w:szCs w:val="22"/>
        </w:rPr>
        <w:br/>
        <w:t>СЕСТРЁНКЕ ПОНРАВИЛАСЬ ВЫУЧИЛА ЦЕЛЫХ ЧЕТЫРЕ. ХОТЯ И 3 ГОДИКА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дежда (13:04:00 25/11/2011):</w:t>
      </w:r>
      <w:r>
        <w:rPr>
          <w:rFonts w:cs="Tahoma" w:ascii="Tahoma" w:hAnsi="Tahoma"/>
          <w:sz w:val="22"/>
          <w:szCs w:val="22"/>
        </w:rPr>
        <w:br/>
        <w:t>выучили простой стишок собственного сочинения в 3 года к елке:</w:t>
        <w:br/>
        <w:t>Дед Мороз пришел к нам в гости</w:t>
        <w:br/>
        <w:t>Всем принес подарки</w:t>
        <w:br/>
        <w:t>Стало очень хорошо</w:t>
        <w:br/>
        <w:t>Весело и ярко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.а. (19:36:55 26/11/2011):</w:t>
      </w:r>
      <w:r>
        <w:rPr>
          <w:rFonts w:cs="Tahoma" w:ascii="Tahoma" w:hAnsi="Tahoma"/>
          <w:sz w:val="22"/>
          <w:szCs w:val="22"/>
        </w:rPr>
        <w:br/>
        <w:t>Спасибо. вы меня выручили. раздам родителям. пусть учат с детьми на праздник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Татьяна (21:42:10 26/11/2011):</w:t>
      </w:r>
      <w:r>
        <w:rPr>
          <w:rFonts w:cs="Tahoma" w:ascii="Tahoma" w:hAnsi="Tahoma"/>
          <w:sz w:val="22"/>
          <w:szCs w:val="22"/>
        </w:rPr>
        <w:br/>
        <w:t>Большое спасибо всем . Выбрала для своих детей. У меня их 21! ( Я -воспитатель)Некоторые буду использовать как игры, а некоторые расскажем на Празднике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изавета (11:51:10 30/11/2011):</w:t>
      </w:r>
      <w:r>
        <w:rPr>
          <w:rFonts w:cs="Tahoma" w:ascii="Tahoma" w:hAnsi="Tahoma"/>
          <w:sz w:val="22"/>
          <w:szCs w:val="22"/>
        </w:rPr>
        <w:br/>
        <w:t>Что токое новый год это всё наоборот ёлки в комноте ростут белки шишек не грызут зайцы рядом с волком на кольючей ёлке дождик тоже не простой в новый год он золотой блещет что есть мочи никого не мочит даже дедушка мороз ни кому не щиплит нос Это выучила моя дочь в 4 годика!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людмила (19:18:03 30/11/2011):</w:t>
      </w:r>
      <w:r>
        <w:rPr>
          <w:rFonts w:cs="Tahoma" w:ascii="Tahoma" w:hAnsi="Tahoma"/>
          <w:sz w:val="22"/>
          <w:szCs w:val="22"/>
        </w:rPr>
        <w:br/>
        <w:t xml:space="preserve">спасибо за хорошие стихи /очень помогли в работе для Нового года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38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аталия (15:58:00 01/12/2011):</w:t>
      </w:r>
      <w:r>
        <w:rPr>
          <w:rFonts w:cs="Tahoma" w:ascii="Tahoma" w:hAnsi="Tahoma"/>
          <w:sz w:val="22"/>
          <w:szCs w:val="22"/>
        </w:rPr>
        <w:br/>
        <w:t>А мы вот в 1и10 выучили такой стишок</w:t>
        <w:br/>
        <w:br/>
        <w:t>На свете так бывает,</w:t>
        <w:br/>
        <w:t>Что только раз в году,</w:t>
        <w:br/>
        <w:t>На елке зажигают</w:t>
        <w:br/>
        <w:t>Прекрасную звезду</w:t>
        <w:br/>
        <w:br/>
        <w:t>Звезда горит, не тает,</w:t>
        <w:br/>
        <w:t>Блестит прекрасный лед</w:t>
        <w:br/>
        <w:t>И сразу наступает</w:t>
        <w:br/>
        <w:t>Счастливый Новый Год!</w:t>
        <w:br/>
        <w:br/>
        <w:t>Спасибо всем-такие замечательные стишки, наверно мы еще парочку выучим)))</w:t>
      </w:r>
    </w:p>
    <w:p>
      <w:pPr>
        <w:pStyle w:val="Style13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Елена (23:20:22 03/12/2011):</w:t>
      </w:r>
      <w:r>
        <w:rPr>
          <w:rFonts w:cs="Tahoma" w:ascii="Tahoma" w:hAnsi="Tahoma"/>
          <w:sz w:val="22"/>
          <w:szCs w:val="22"/>
        </w:rPr>
        <w:br/>
        <w:t xml:space="preserve">Правда, здорово. Столько стихов. Я своим ребяткам нашла, завтра начнем учить. Всем спасибо!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321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лина (06:10:00 04/12/2011):</w:t>
      </w:r>
      <w:r>
        <w:rPr>
          <w:rFonts w:cs="Tahoma" w:ascii="Tahoma" w:hAnsi="Tahoma"/>
          <w:sz w:val="22"/>
          <w:szCs w:val="22"/>
        </w:rPr>
        <w:br/>
        <w:t>стихи прекрасные</w:t>
        <w:br/>
        <w:t>с новым годом тебя поздравляю!</w:t>
        <w:br/>
        <w:t>в эту лунную ночь декабря</w:t>
        <w:br/>
        <w:t>пусть снежинки пушистого снега</w:t>
        <w:br/>
        <w:t>поцелуют тебя за меня.</w:t>
        <w:br/>
        <w:t>и мороз тебя тоже поздравит,</w:t>
        <w:br/>
        <w:t>пусть украсит он щёки твои.</w:t>
        <w:br/>
        <w:t>с новым годом тебя поздравляю,</w:t>
        <w:br/>
        <w:t>с годом счастья и годом любви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ангелина (17:49:00 05/12/2011):</w:t>
      </w:r>
      <w:r>
        <w:rPr>
          <w:rFonts w:cs="Tahoma" w:ascii="Tahoma" w:hAnsi="Tahoma"/>
          <w:sz w:val="22"/>
          <w:szCs w:val="22"/>
        </w:rPr>
        <w:br/>
        <w:t>пришла зима инаступили холода покрылись снегом все поля а брат её мороз все окна разукрасил метелица сестрица дороги замела пришла зима и снова настали холда но очень очень скоро придёт к нам долгожданная весна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Ольга (18:11:00 05/12/2011):</w:t>
      </w:r>
      <w:r>
        <w:rPr>
          <w:rFonts w:cs="Tahoma" w:ascii="Tahoma" w:hAnsi="Tahoma"/>
          <w:sz w:val="22"/>
          <w:szCs w:val="22"/>
        </w:rPr>
        <w:br/>
        <w:t>Моя доча в яселька учила:</w:t>
        <w:br/>
        <w:br/>
        <w:t>Елку Дедушка Мороз</w:t>
        <w:br/>
        <w:t>Нам украсил ярко!</w:t>
        <w:br/>
        <w:t>И для всех ребят принес</w:t>
        <w:br/>
        <w:t>К празднику подарки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МИША (22:15:00 05/12/2011):</w:t>
      </w:r>
      <w:r>
        <w:rPr>
          <w:rFonts w:cs="Tahoma" w:ascii="Tahoma" w:hAnsi="Tahoma"/>
          <w:sz w:val="22"/>
          <w:szCs w:val="22"/>
        </w:rPr>
        <w:br/>
        <w:t>И лица счастьем светятся</w:t>
        <w:br/>
        <w:t>У маленьких «зверят».</w:t>
        <w:br/>
        <w:t>И никому не верится,</w:t>
        <w:br/>
        <w:t>Что это детский сад.</w:t>
        <w:br/>
        <w:t>Что за праздник Новый год - чудесный!</w:t>
        <w:br/>
        <w:t>Он нам радости несет, и песни!</w:t>
        <w:br/>
        <w:t>И веселый хоровод водят дети в Новый год,</w:t>
        <w:br/>
        <w:t>В Новый год, в Новый год, в Новый год.</w:t>
        <w:br/>
        <w:br/>
        <w:t>Раздает всем Новый год подарки,</w:t>
        <w:br/>
        <w:t>Нашу елочку зажжет он ярко.</w:t>
        <w:br/>
        <w:t>Чистый, мирный небосвод нам подарит Новый год,</w:t>
        <w:br/>
        <w:t>Новый год, Новый год, Новый год.</w:t>
        <w:br/>
        <w:br/>
        <w:t>Улетят печаль и грусть куда-то...</w:t>
        <w:br/>
        <w:t>И всегда смеются пусть ребята,</w:t>
        <w:br/>
        <w:t>Пусть тихонько подпоет эту песню Новый год,</w:t>
        <w:br/>
        <w:t>Новый год, Новый год, Новый год.</w:t>
        <w:br/>
        <w:br/>
        <w:t>Новый год шагает по планете,</w:t>
        <w:br/>
        <w:t>Любят взрослые его и дети.</w:t>
        <w:br/>
        <w:t xml:space="preserve">Через год опять придет </w:t>
        <w:br/>
        <w:t>К нам веселый Новый год,</w:t>
        <w:br/>
        <w:t xml:space="preserve">Новый год, Новый год, Новый год. 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22:19:00 05/12/2011):</w:t>
      </w:r>
      <w:r>
        <w:rPr>
          <w:rFonts w:cs="Tahoma" w:ascii="Tahoma" w:hAnsi="Tahoma"/>
          <w:sz w:val="22"/>
          <w:szCs w:val="22"/>
        </w:rPr>
        <w:br/>
        <w:t>СПАСИБОЧКИ</w:t>
        <w:br/>
        <w:br/>
        <w:t>Праздников бывает много разных,</w:t>
        <w:br/>
        <w:t>Но, в конце любого декабря,</w:t>
        <w:br/>
        <w:t>Наступает самый главный праздник –</w:t>
        <w:br/>
        <w:t>Это точно знаем ты и я.</w:t>
        <w:br/>
        <w:br/>
        <w:t>Детские и взрослые желанья,</w:t>
        <w:br/>
        <w:t>Давние надежды и мечты</w:t>
        <w:br/>
        <w:t>Почему-то снова оживают –</w:t>
        <w:br/>
        <w:t>Это понимаем я и ты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22:26:00 05/12/2011):</w:t>
      </w:r>
      <w:r>
        <w:rPr>
          <w:rFonts w:cs="Tahoma" w:ascii="Tahoma" w:hAnsi="Tahoma"/>
          <w:sz w:val="22"/>
          <w:szCs w:val="22"/>
        </w:rPr>
        <w:br/>
        <w:t>НУ НЕ ЗНАЮ.</w:t>
        <w:br/>
        <w:t xml:space="preserve">Под Новый год, как в сказке, </w:t>
        <w:br/>
        <w:t xml:space="preserve">Полным-полно чудес. </w:t>
        <w:br/>
        <w:t xml:space="preserve">Спешит на поезд елка, </w:t>
        <w:br/>
        <w:t xml:space="preserve">Покинув зимний лес. </w:t>
        <w:br/>
        <w:t xml:space="preserve">И ярко светят звезды </w:t>
        <w:br/>
        <w:t xml:space="preserve">И водят хоровод. </w:t>
        <w:br/>
        <w:t xml:space="preserve">Под Новый год, под Новый год, </w:t>
        <w:br/>
        <w:t xml:space="preserve">Под Новый, Новый год! </w:t>
        <w:br/>
        <w:br/>
        <w:t xml:space="preserve">Смешинки, как снежинки </w:t>
        <w:br/>
        <w:t xml:space="preserve">Всю ночь летят, летят. </w:t>
        <w:br/>
        <w:t xml:space="preserve">И песенки повсюду </w:t>
        <w:br/>
        <w:t xml:space="preserve">Веселые звучат. </w:t>
        <w:br/>
        <w:t xml:space="preserve">Насвистывает ветер, </w:t>
        <w:br/>
        <w:t xml:space="preserve">Метелица поет </w:t>
        <w:br/>
        <w:t xml:space="preserve">Под Новый год, под Новый год, </w:t>
        <w:br/>
        <w:t>Под Новый, Новый год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11:23:00 06/12/2011):</w:t>
      </w:r>
      <w:r>
        <w:rPr>
          <w:rFonts w:cs="Tahoma" w:ascii="Tahoma" w:hAnsi="Tahoma"/>
          <w:sz w:val="22"/>
          <w:szCs w:val="22"/>
        </w:rPr>
        <w:br/>
        <w:t>0):</w:t>
        <w:br/>
        <w:t>Вьётся ветер белой птицей,</w:t>
        <w:br/>
        <w:t>Будоража снег-снежок.</w:t>
        <w:br/>
        <w:t>Он в окно моё стучится:</w:t>
        <w:br/>
        <w:t>«С новым годом, мой дружок!»</w:t>
        <w:br/>
        <w:t>К нам в зелёном одеяльце</w:t>
        <w:br/>
        <w:t>Гостья из лесу пришла,</w:t>
        <w:br/>
        <w:t>Шумное зверят собрание</w:t>
        <w:br/>
        <w:t>За собою привела.</w:t>
        <w:br/>
        <w:t>Вот она с зелёной чёлкой,</w:t>
        <w:br/>
        <w:t>Елка, в нашем доме ёлка,</w:t>
        <w:br/>
        <w:t>Значит — это Новый год!</w:t>
        <w:br/>
        <w:t>В каждый дом он свет приносит,</w:t>
        <w:br/>
        <w:t>У него подарков — воз!</w:t>
        <w:br/>
        <w:t>Те подарки преподносит</w:t>
        <w:br/>
        <w:t>С прибауткой Дед Мороз.</w:t>
        <w:br/>
        <w:t>Весело поём, играем,</w:t>
        <w:br/>
        <w:t>Нам сейчас грустить нельзя!</w:t>
        <w:br/>
        <w:t>Всех друзей своих поздравим: —</w:t>
        <w:br/>
        <w:t xml:space="preserve">С Новым годом вас, друзья! 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20:36:00 06/12/2011):</w:t>
      </w:r>
      <w:r>
        <w:rPr>
          <w:rFonts w:cs="Tahoma" w:ascii="Tahoma" w:hAnsi="Tahoma"/>
          <w:sz w:val="22"/>
          <w:szCs w:val="22"/>
        </w:rPr>
        <w:br/>
        <w:t>День рожденья -- особая дата.</w:t>
        <w:br/>
        <w:t>Этот праздник ни с чем не сравнить.</w:t>
        <w:br/>
        <w:t>Кто-то мудрый придумал когда-то</w:t>
        <w:br/>
        <w:t>Имениннику радость дарить.</w:t>
        <w:br/>
        <w:t>Радость встречи, веселья, улыбок,</w:t>
        <w:br/>
        <w:t>Пожеланья здоровья и сил.</w:t>
        <w:br/>
        <w:t>Чтобы счастье безоблачным было,</w:t>
        <w:br/>
        <w:t>Чтоб успех каждый день приходил.</w:t>
        <w:br/>
        <w:t xml:space="preserve">для детей 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20:41:00 06/12/2011):</w:t>
      </w:r>
      <w:r>
        <w:rPr>
          <w:rFonts w:cs="Tahoma" w:ascii="Tahoma" w:hAnsi="Tahoma"/>
          <w:sz w:val="22"/>
          <w:szCs w:val="22"/>
        </w:rPr>
        <w:br/>
        <w:t>Водили звери хоровод.</w:t>
        <w:br/>
        <w:t>Вокруг зеленой елки.</w:t>
        <w:br/>
        <w:t>Плясал и Крот, и Бегемот,vИ даже — злые Волки!</w:t>
        <w:br/>
        <w:br/>
        <w:t>Пустился в пляс и Дикобраз -</w:t>
        <w:br/>
        <w:t>Колючие иголки,</w:t>
        <w:br/>
        <w:t>И все — дрожать,</w:t>
        <w:br/>
        <w:t>И все — визжать,</w:t>
        <w:br/>
        <w:t>И все — бежать от елки!</w:t>
        <w:br/>
        <w:br/>
        <w:t>Гляди-ка: Уж - хоть сам хорош! -</w:t>
        <w:br/>
        <w:t>И тот дрожит от страха!..</w:t>
        <w:br/>
        <w:t>-Зато меня уж не проймешь! -</w:t>
        <w:br/>
        <w:t>Сказала Че-ре-па-ха!</w:t>
        <w:br/>
        <w:t>-Мы спляшем шагом черепашьим,</w:t>
        <w:br/>
        <w:t>Но всех, пожалуй, перепляшем!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ЛКИС (21:57:00 06/12/2011):</w:t>
      </w:r>
      <w:r>
        <w:rPr>
          <w:rFonts w:cs="Tahoma" w:ascii="Tahoma" w:hAnsi="Tahoma"/>
          <w:sz w:val="22"/>
          <w:szCs w:val="22"/>
        </w:rPr>
        <w:br/>
        <w:t>дам я тебе стишок.Но ребят зовёт наружу</w:t>
        <w:br/>
        <w:t>Зимний день сквозь лёд стекла -</w:t>
        <w:br/>
        <w:t>В освежающую стужу</w:t>
        <w:br/>
        <w:t>Из уютного тепла.</w:t>
      </w:r>
    </w:p>
    <w:p>
      <w:pPr>
        <w:pStyle w:val="Style13"/>
        <w:shd w:fill="F0F0F0" w:val="clear"/>
        <w:spacing w:before="0" w:after="0"/>
        <w:ind w:left="100" w:right="10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БИЛКИС (09:23:12 07/12/2011):</w:t>
      </w:r>
      <w:r>
        <w:rPr>
          <w:rFonts w:cs="Tahoma" w:ascii="Tahoma" w:hAnsi="Tahoma"/>
          <w:sz w:val="22"/>
          <w:szCs w:val="22"/>
        </w:rPr>
        <w:br/>
        <w:t xml:space="preserve">это екатирина я подорю Праздников бывает много разных,Но, в конце любого декабря,Наступает самый главный праздник –Это точно знаем ты и я.Детские и взрослые желанья,Давние надежды и мечты Почему-то снова оживают –Это понимаем я и ты.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2321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елена (13:55:00 08/12/2011):</w:t>
      </w:r>
      <w:r>
        <w:rPr>
          <w:rFonts w:cs="Tahoma" w:ascii="Tahoma" w:hAnsi="Tahoma"/>
          <w:sz w:val="22"/>
          <w:szCs w:val="22"/>
        </w:rPr>
        <w:br/>
        <w:t>а это моё стихотворение из детства</w:t>
        <w:br/>
        <w:t>Есть в лесу под ёлкой хата</w:t>
        <w:br/>
        <w:t>В ней уснули медвежата</w:t>
        <w:br/>
        <w:t>А меньшой не хочет спать</w:t>
        <w:br/>
        <w:t>маме стал надоедать</w:t>
        <w:br/>
        <w:t>Капризуля косолапый</w:t>
        <w:br/>
        <w:t>Просит ужин мне состряпай</w:t>
        <w:br/>
        <w:t>Принеси скорей сюда</w:t>
        <w:br/>
        <w:t>Мёду, рыбки из пруда</w:t>
        <w:br/>
        <w:t>Баю, баю надо спать</w:t>
        <w:br/>
        <w:t>Напевает сыну мать</w:t>
        <w:br/>
        <w:t>Ты уснёшь и сон придёт</w:t>
        <w:br/>
        <w:t xml:space="preserve">Всё вкорзинке принесёт. 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дильнара (09:12:00 09/12/2011):</w:t>
      </w:r>
      <w:r>
        <w:rPr>
          <w:rFonts w:cs="Tahoma" w:ascii="Tahoma" w:hAnsi="Tahoma"/>
          <w:sz w:val="22"/>
          <w:szCs w:val="22"/>
        </w:rPr>
        <w:br/>
        <w:t>С Новым годом поздравляем!</w:t>
        <w:br/>
        <w:t xml:space="preserve">Счастья всей душой желаем! </w:t>
        <w:br/>
        <w:t xml:space="preserve">Чтоб прожить вам этот год </w:t>
        <w:br/>
        <w:t>Без печали и забот.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инара (09:45:00 09/12/2011):</w:t>
      </w:r>
      <w:r>
        <w:rPr>
          <w:rFonts w:cs="Tahoma" w:ascii="Tahoma" w:hAnsi="Tahoma"/>
          <w:sz w:val="22"/>
          <w:szCs w:val="22"/>
        </w:rPr>
        <w:br/>
        <w:t>Кто пришёл?</w:t>
        <w:br/>
        <w:t>Что принёс?</w:t>
        <w:br/>
        <w:t>Знаем мы дед мороз!</w:t>
        <w:br/>
        <w:t>Дед седой с бородой!</w:t>
        <w:br/>
        <w:t>Он наш гость дорогой!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ера (20:43:00 09/12/2011):</w:t>
      </w:r>
      <w:r>
        <w:rPr>
          <w:rFonts w:cs="Tahoma" w:ascii="Tahoma" w:hAnsi="Tahoma"/>
          <w:sz w:val="22"/>
          <w:szCs w:val="22"/>
        </w:rPr>
        <w:br/>
        <w:t>!А это мой стих!</w:t>
        <w:br/>
        <w:br/>
        <w:t>С новым годом!С новой темой!</w:t>
        <w:br/>
        <w:t>С новыми зарплатами!</w:t>
        <w:br/>
        <w:t>Пусть проснёмся утром все мы,</w:t>
        <w:br/>
        <w:t>Как Билл Гейтс,богатыми.</w:t>
        <w:br/>
        <w:t>Пусть судьба подносит людям</w:t>
        <w:br/>
        <w:t>Счастье на тарелочке!</w:t>
        <w:br/>
        <w:t>Только пусть всё это будет</w:t>
        <w:br/>
        <w:t xml:space="preserve">Правдой,а не \\\"белочкой\\\" 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никита (11:59:00 11/12/2011):</w:t>
      </w:r>
      <w:r>
        <w:rPr>
          <w:rFonts w:cs="Tahoma" w:ascii="Tahoma" w:hAnsi="Tahoma"/>
          <w:sz w:val="22"/>
          <w:szCs w:val="22"/>
        </w:rPr>
        <w:br/>
        <w:t>я вам пишу стих дед мороз...дед мороз</w:t>
        <w:br/>
        <w:t>что нам в новый год принёс?</w:t>
        <w:br/>
        <w:t>ждём подарки от тебя с нетерпением</w:t>
        <w:br/>
        <w:t>приходи к нам с хорошим настроением...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варюшка (23:14:08 12/12/2011):</w:t>
      </w:r>
      <w:r>
        <w:rPr>
          <w:rFonts w:cs="Tahoma" w:ascii="Tahoma" w:hAnsi="Tahoma"/>
          <w:sz w:val="22"/>
          <w:szCs w:val="22"/>
        </w:rPr>
        <w:br/>
        <w:t>вот мой стих мне 10 лет я сама сочинила:здравствуй ддедушка мороз ты подарки нам пренёс разные красивые всеми мы любимые</w:t>
      </w:r>
    </w:p>
    <w:p>
      <w:pPr>
        <w:pStyle w:val="Style13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лерка (17:36:00 13/12/2011):</w:t>
      </w:r>
      <w:r>
        <w:rPr>
          <w:rFonts w:cs="Tahoma" w:ascii="Tahoma" w:hAnsi="Tahoma"/>
          <w:sz w:val="22"/>
          <w:szCs w:val="22"/>
        </w:rPr>
        <w:br/>
        <w:t>я придумала стих сама вот:</w:t>
        <w:br/>
        <w:br/>
        <w:t>к нам спишит в новый год-новый год,</w:t>
        <w:br/>
        <w:t>дедушка мороз придёт, в новый год-</w:t>
        <w:br/>
        <w:t>новый год всем подарки принесёт, в новый год-</w:t>
        <w:br/>
        <w:t>новый год будем счаслевы все мы в новый год-</w:t>
        <w:br/>
        <w:t>новый год</w:t>
      </w:r>
    </w:p>
    <w:p>
      <w:pPr>
        <w:pStyle w:val="Style13"/>
        <w:shd w:fill="F0F0F0" w:val="clear"/>
        <w:spacing w:before="0" w:after="0"/>
        <w:ind w:left="100" w:right="1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>БИИШКА (14:07:38 24/07/2012):</w:t>
      </w:r>
      <w:r>
        <w:rPr>
          <w:rFonts w:cs="Tahoma" w:ascii="Tahoma" w:hAnsi="Tahoma"/>
          <w:sz w:val="22"/>
          <w:szCs w:val="22"/>
        </w:rPr>
        <w:br/>
        <w:t>Мы одного весь вечер ждем:Когда придет к нам елка в дом?Напротив вспыхнуло окно — Там елка убрана давно!В другом окне зажегся свет -Там дед залез на табурет И прикрепил звезду к макушке,И внукам роздал по хлопушке!Уже вот-вот и Новый год!А вдруг к нам елка не придет?Ура! Звонок!С сестрой вдвоем мы скачем у дверей.Сначала елка входит в дом,А папа — вслед за ней! ПРИ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990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kirill_avdeenko.html" TargetMode="External"/><Relationship Id="rId3" Type="http://schemas.openxmlformats.org/officeDocument/2006/relationships/hyperlink" Target="http://www.razumniki.ru/kiril_avdeenko.html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2.gif"/><Relationship Id="rId21" Type="http://schemas.openxmlformats.org/officeDocument/2006/relationships/image" Target="media/image4.gif"/><Relationship Id="rId22" Type="http://schemas.openxmlformats.org/officeDocument/2006/relationships/image" Target="media/image1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0:00Z</dcterms:created>
  <dc:creator>1</dc:creator>
  <dc:description/>
  <cp:keywords/>
  <dc:language>en-US</dc:language>
  <cp:lastModifiedBy>1</cp:lastModifiedBy>
  <dcterms:modified xsi:type="dcterms:W3CDTF">2012-11-14T11:52:00Z</dcterms:modified>
  <cp:revision>1</cp:revision>
  <dc:subject/>
  <dc:title>Стихи про Новый Год</dc:title>
</cp:coreProperties>
</file>