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общем собр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ового коллекти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едующий МКДОУ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Отрадненский д\с «Сказ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Т.А.Абрамовск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каз № 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___________</w:t>
            </w:r>
          </w:p>
        </w:tc>
      </w:tr>
    </w:tbl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 порядке  распределения доплат и надбавок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тимулирующего характера и системы премирования в муниципальном казенном дошкольном образовательном учреждении «Отрадненский детский сад «Сказка»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щие положения</w:t>
      </w:r>
    </w:p>
    <w:p>
      <w:pPr>
        <w:pStyle w:val="Normal"/>
        <w:numPr>
          <w:ilvl w:val="1"/>
          <w:numId w:val="28"/>
        </w:numPr>
        <w:ind w:left="567" w:hanging="567"/>
        <w:jc w:val="both"/>
        <w:rPr/>
      </w:pPr>
      <w:r>
        <w:rPr>
          <w:rFonts w:cs="Arial Narrow" w:ascii="Arial Narrow" w:hAnsi="Arial Narrow"/>
        </w:rPr>
        <w:t xml:space="preserve">Настоящее Положение </w:t>
      </w:r>
      <w:r>
        <w:rPr>
          <w:rFonts w:cs="Arial Narrow" w:ascii="Arial Narrow" w:hAnsi="Arial Narrow"/>
          <w:color w:val="333333"/>
        </w:rPr>
        <w:t xml:space="preserve">разработано в целях усиления материальной заинтересованности в повышении качества образовательного и воспитательного процесса, развития творческой активности и инициативы, мотивацию работников </w:t>
      </w:r>
      <w:r>
        <w:rPr>
          <w:rFonts w:cs="Arial Narrow" w:ascii="Arial Narrow" w:hAnsi="Arial Narrow"/>
          <w:color w:val="FF0000"/>
        </w:rPr>
        <w:t>муниципального казенного дошкольного образовательного учреждения «Отрадненский детский сад «Сказка»</w:t>
      </w:r>
      <w:r>
        <w:rPr>
          <w:rFonts w:cs="Arial Narrow" w:ascii="Arial Narrow" w:hAnsi="Arial Narrow"/>
          <w:color w:val="333333"/>
        </w:rPr>
        <w:t xml:space="preserve"> (далее по тексту – ДОУ) в области инновационной деятельности, современных образовательных технологий.</w:t>
      </w:r>
    </w:p>
    <w:p>
      <w:pPr>
        <w:pStyle w:val="Normal"/>
        <w:numPr>
          <w:ilvl w:val="1"/>
          <w:numId w:val="28"/>
        </w:numPr>
        <w:ind w:left="567" w:hanging="567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Положение разработано </w:t>
      </w:r>
      <w:r>
        <w:rPr>
          <w:rFonts w:cs="Arial Narrow" w:ascii="Arial Narrow" w:hAnsi="Arial Narrow"/>
        </w:rPr>
        <w:t xml:space="preserve">в соответствии с Федеральным законом Российской Федераци от 29.12.2012 г № 273-ФЗ «Об образовании в РФ», письмом Министерства образования и науки РФ №АП-1073/02 от 20.06.2013 «О разработке показателей эффективности»,  постановлением Администрации Щучанского района  от ______ 2013 г № ______ «Об утверждении Положения об оплате труда работников муниципальных образовательных учреждений Щучанского района», Уставом, принятым на общем собрании трудового коллектива, </w:t>
      </w:r>
      <w:r>
        <w:rPr>
          <w:rFonts w:cs="Arial Narrow" w:ascii="Arial Narrow" w:hAnsi="Arial Narrow"/>
          <w:color w:val="FF0000"/>
        </w:rPr>
        <w:t xml:space="preserve">протокол № 2 от 13 декабря 2012 года, утвержденным постановлением Администрации Щучанского района Курганской области от  17 декабря 2012 года, зарегистрированным Межрайонной инспекцией Федеральной налоговой службы №6 по Курганской области 25 декабря 2012 года; </w:t>
      </w:r>
      <w:r>
        <w:rPr>
          <w:rFonts w:cs="Arial Narrow" w:ascii="Arial Narrow" w:hAnsi="Arial Narrow"/>
        </w:rPr>
        <w:t xml:space="preserve"> Положением об оплате труда работников </w:t>
      </w:r>
      <w:r>
        <w:rPr>
          <w:rFonts w:cs="Arial Narrow" w:ascii="Arial Narrow" w:hAnsi="Arial Narrow"/>
          <w:color w:val="FF0000"/>
        </w:rPr>
        <w:t>Муниципального казенного дошкольного образовательного учреждения «Отрадненский детский сад «Сказка»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28"/>
        </w:numPr>
        <w:ind w:left="567" w:hanging="567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>Настоящее Положение устанавливает критерии и порядок распределения стимулирующей части фонда оплаты труда работников ДОУ.</w:t>
      </w:r>
    </w:p>
    <w:p>
      <w:pPr>
        <w:pStyle w:val="Normal"/>
        <w:numPr>
          <w:ilvl w:val="1"/>
          <w:numId w:val="28"/>
        </w:numPr>
        <w:ind w:left="567" w:hanging="567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>В ДОУ предусмотрены следующие виды стимулирующих выплат:</w:t>
      </w:r>
    </w:p>
    <w:p>
      <w:pPr>
        <w:pStyle w:val="Normal"/>
        <w:numPr>
          <w:ilvl w:val="0"/>
          <w:numId w:val="15"/>
        </w:numPr>
        <w:ind w:left="960" w:hanging="3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платы за стаж работы в учреждениях образования;</w:t>
      </w:r>
    </w:p>
    <w:p>
      <w:pPr>
        <w:pStyle w:val="Normal"/>
        <w:numPr>
          <w:ilvl w:val="0"/>
          <w:numId w:val="15"/>
        </w:numPr>
        <w:ind w:left="960" w:hanging="3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платы за интенсивность, высокие результаты   и качество работ;</w:t>
      </w:r>
    </w:p>
    <w:p>
      <w:pPr>
        <w:pStyle w:val="Normal"/>
        <w:numPr>
          <w:ilvl w:val="0"/>
          <w:numId w:val="15"/>
        </w:numPr>
        <w:ind w:left="960" w:hanging="3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диновременные выплаты (материальная помощь, социальные выплаты);</w:t>
      </w:r>
    </w:p>
    <w:p>
      <w:pPr>
        <w:pStyle w:val="Normal"/>
        <w:numPr>
          <w:ilvl w:val="0"/>
          <w:numId w:val="15"/>
        </w:numPr>
        <w:ind w:left="960" w:hanging="3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миальные выплаты по итогам работ (при наличии фонда экономии стимулирующего фонда к новому календарному году).</w:t>
      </w:r>
    </w:p>
    <w:p>
      <w:pPr>
        <w:pStyle w:val="Normal"/>
        <w:numPr>
          <w:ilvl w:val="1"/>
          <w:numId w:val="28"/>
        </w:numPr>
        <w:ind w:left="567" w:hanging="567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>Фонд стимулирующих выплат делится на:</w:t>
      </w:r>
    </w:p>
    <w:p>
      <w:pPr>
        <w:pStyle w:val="Normal"/>
        <w:numPr>
          <w:ilvl w:val="0"/>
          <w:numId w:val="27"/>
        </w:numPr>
        <w:ind w:left="960" w:hanging="3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нд для выплат за стаж работы;</w:t>
      </w:r>
    </w:p>
    <w:p>
      <w:pPr>
        <w:pStyle w:val="Normal"/>
        <w:numPr>
          <w:ilvl w:val="0"/>
          <w:numId w:val="27"/>
        </w:numPr>
        <w:ind w:left="960" w:hanging="3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нд для выплат за интенсивность, высокие результаты и качество работ;</w:t>
      </w:r>
    </w:p>
    <w:p>
      <w:pPr>
        <w:pStyle w:val="Normal"/>
        <w:numPr>
          <w:ilvl w:val="0"/>
          <w:numId w:val="27"/>
        </w:numPr>
        <w:ind w:left="960" w:hanging="3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нд для единовременных выплат.</w:t>
      </w:r>
    </w:p>
    <w:p>
      <w:pPr>
        <w:pStyle w:val="Normal"/>
        <w:numPr>
          <w:ilvl w:val="1"/>
          <w:numId w:val="28"/>
        </w:numPr>
        <w:ind w:left="567" w:hanging="567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 xml:space="preserve">Для формирования фонда для единовременных выплат, из стимулирующего фонда ежемесячно выделяется резервный фонд в размере      </w:t>
      </w:r>
      <w:r>
        <w:rPr>
          <w:rFonts w:cs="Arial Narrow" w:ascii="Arial Narrow" w:hAnsi="Arial Narrow"/>
          <w:color w:val="FF0000"/>
        </w:rPr>
        <w:t xml:space="preserve"> (      </w:t>
      </w:r>
      <w:r>
        <w:rPr>
          <w:rFonts w:cs="Arial Narrow" w:ascii="Arial Narrow" w:hAnsi="Arial Narrow"/>
        </w:rPr>
        <w:t>) рублей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на оказание материальной помощи и социальной поддержки и (или) единовременного премирования работников.</w:t>
      </w:r>
    </w:p>
    <w:p>
      <w:pPr>
        <w:pStyle w:val="Normal"/>
        <w:numPr>
          <w:ilvl w:val="1"/>
          <w:numId w:val="28"/>
        </w:numPr>
        <w:ind w:left="567" w:hanging="567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 xml:space="preserve">Положение разработано для стимулирующих выплат педагогическим </w:t>
      </w:r>
      <w:r>
        <w:rPr>
          <w:rFonts w:cs="Arial Narrow" w:ascii="Arial Narrow" w:hAnsi="Arial Narrow"/>
          <w:color w:val="FF0000"/>
        </w:rPr>
        <w:t xml:space="preserve">( воспитатели, музыкальный руководитель ….) </w:t>
      </w:r>
      <w:r>
        <w:rPr>
          <w:rFonts w:cs="Arial Narrow" w:ascii="Arial Narrow" w:hAnsi="Arial Narrow"/>
        </w:rPr>
        <w:t xml:space="preserve">  ДОУ в пределах выделенного финансирования.</w:t>
      </w:r>
    </w:p>
    <w:p>
      <w:pPr>
        <w:pStyle w:val="Normal"/>
        <w:numPr>
          <w:ilvl w:val="1"/>
          <w:numId w:val="28"/>
        </w:numPr>
        <w:ind w:left="567" w:hanging="567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>Стимулирующие выплаты работникам распределяются советом трудового коллектива ДОУ (далее – СТК), обеспечивающим демократический, государственно-общественный характер управления, по представлению заведующего.</w:t>
      </w:r>
    </w:p>
    <w:p>
      <w:pPr>
        <w:pStyle w:val="Normal"/>
        <w:numPr>
          <w:ilvl w:val="1"/>
          <w:numId w:val="28"/>
        </w:numPr>
        <w:ind w:left="567" w:hanging="567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>Стимулирующие выплаты за интенсивность, высокие результаты и качество работ осуществляются исходя из оценки выполнения критериев и показателей (Приложение 1 ).</w:t>
      </w:r>
    </w:p>
    <w:p>
      <w:pPr>
        <w:pStyle w:val="Normal"/>
        <w:numPr>
          <w:ilvl w:val="1"/>
          <w:numId w:val="28"/>
        </w:numPr>
        <w:ind w:left="567" w:hanging="567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>Оценка выполнения утвержденных критериев и показателей,  осуществляется 1 раз в год на начало учебного года. Для вновь принятых работников стимулирующие выплаты устанавливаются по истечении испытательного срока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Порядок и условия выплат стимулирующего характера</w:t>
      </w:r>
    </w:p>
    <w:p>
      <w:pPr>
        <w:pStyle w:val="Normal"/>
        <w:numPr>
          <w:ilvl w:val="1"/>
          <w:numId w:val="21"/>
        </w:numPr>
        <w:ind w:left="567" w:hanging="567"/>
        <w:jc w:val="both"/>
        <w:rPr/>
      </w:pPr>
      <w:r>
        <w:rPr>
          <w:rFonts w:cs="Arial Narrow" w:ascii="Arial Narrow" w:hAnsi="Arial Narrow"/>
        </w:rPr>
        <w:t xml:space="preserve">Оценка деятельности </w:t>
      </w:r>
      <w:r>
        <w:rPr>
          <w:rFonts w:cs="Arial Narrow" w:ascii="Arial Narrow" w:hAnsi="Arial Narrow"/>
          <w:color w:val="000000"/>
        </w:rPr>
        <w:t>и распределение стимулирующих выплат осуществляется за учебный год, предшествующий году установления данных выплат. Вознаграждения педагогическим и непедагогическим работникам присуждаются в соответствии с настоящим Положением.</w:t>
      </w:r>
    </w:p>
    <w:p>
      <w:pPr>
        <w:pStyle w:val="Normal"/>
        <w:numPr>
          <w:ilvl w:val="1"/>
          <w:numId w:val="21"/>
        </w:numPr>
        <w:ind w:left="567" w:hanging="567"/>
        <w:jc w:val="both"/>
        <w:rPr/>
      </w:pPr>
      <w:r>
        <w:rPr>
          <w:rFonts w:cs="Arial Narrow" w:ascii="Arial Narrow" w:hAnsi="Arial Narrow"/>
          <w:color w:val="000000"/>
        </w:rPr>
        <w:t>Заведующий ДОУ представляет совету трудового коллектива аналитическую информацию, являющуюся основанием для премирования работников, о показателях  деятельности с учетом их самооценки.</w:t>
      </w:r>
    </w:p>
    <w:p>
      <w:pPr>
        <w:pStyle w:val="Normal"/>
        <w:numPr>
          <w:ilvl w:val="1"/>
          <w:numId w:val="21"/>
        </w:numPr>
        <w:ind w:left="567" w:hanging="567"/>
        <w:jc w:val="both"/>
        <w:rPr/>
      </w:pPr>
      <w:r>
        <w:rPr>
          <w:rFonts w:cs="Arial Narrow" w:ascii="Arial Narrow" w:hAnsi="Arial Narrow"/>
          <w:color w:val="000000"/>
        </w:rPr>
        <w:t xml:space="preserve">Результаты оценки </w:t>
      </w:r>
      <w:r>
        <w:rPr>
          <w:rFonts w:cs="Arial Narrow" w:ascii="Arial Narrow" w:hAnsi="Arial Narrow"/>
          <w:color w:val="333333"/>
        </w:rPr>
        <w:t xml:space="preserve">оформляются оценочными листами по каждому работнику </w:t>
      </w:r>
      <w:r>
        <w:rPr>
          <w:rFonts w:cs="Arial Narrow" w:ascii="Arial Narrow" w:hAnsi="Arial Narrow"/>
          <w:color w:val="FF0000"/>
        </w:rPr>
        <w:t>(Приложение 2).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33333"/>
        </w:rPr>
        <w:t xml:space="preserve">СТК рассмотрев представленные аналитические материалы, делает вывод  об оценке выполнения критериев и показателей результативности и эффективности деятельности  работников ДОУ. На основе данных выводов, заполняет сводный оценочный лист </w:t>
      </w:r>
      <w:r>
        <w:rPr>
          <w:rFonts w:cs="Arial Narrow" w:ascii="Arial Narrow" w:hAnsi="Arial Narrow"/>
          <w:color w:val="FF0000"/>
        </w:rPr>
        <w:t>(Приложение 3)</w:t>
      </w:r>
      <w:r>
        <w:rPr>
          <w:rFonts w:cs="Arial Narrow" w:ascii="Arial Narrow" w:hAnsi="Arial Narrow"/>
          <w:color w:val="333333"/>
        </w:rPr>
        <w:t xml:space="preserve">, и принимается решение об установлении количества баллов для начисления стимулирующих выплат. 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33333"/>
        </w:rPr>
        <w:t>Для определения стоимости одного балла необходимо:</w:t>
      </w:r>
    </w:p>
    <w:p>
      <w:pPr>
        <w:pStyle w:val="Normal"/>
        <w:ind w:left="851" w:hanging="284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1)  суммировать баллы, набранные каждым работником;</w:t>
      </w:r>
    </w:p>
    <w:p>
      <w:pPr>
        <w:pStyle w:val="Normal"/>
        <w:ind w:left="851" w:hanging="284"/>
        <w:jc w:val="both"/>
        <w:rPr/>
      </w:pPr>
      <w:r>
        <w:rPr>
          <w:rFonts w:cs="Arial Narrow" w:ascii="Arial Narrow" w:hAnsi="Arial Narrow"/>
          <w:color w:val="333333"/>
        </w:rPr>
        <w:t xml:space="preserve">2) фонд </w:t>
      </w:r>
      <w:r>
        <w:rPr>
          <w:rFonts w:cs="Arial Narrow" w:ascii="Arial Narrow" w:hAnsi="Arial Narrow"/>
        </w:rPr>
        <w:t>для выплат за интенсивность, высокие результаты и качество работ</w:t>
      </w:r>
      <w:r>
        <w:rPr>
          <w:rFonts w:cs="Arial Narrow" w:ascii="Arial Narrow" w:hAnsi="Arial Narrow"/>
          <w:color w:val="333333"/>
        </w:rPr>
        <w:t>          разделить  на общую сумму баллов, набранную работниками ДОУ; в результате получить денежный вес (в рублях) одного балла;</w:t>
      </w:r>
    </w:p>
    <w:p>
      <w:pPr>
        <w:pStyle w:val="Normal"/>
        <w:ind w:left="851" w:hanging="284"/>
        <w:jc w:val="both"/>
        <w:rPr/>
      </w:pPr>
      <w:r>
        <w:rPr>
          <w:rFonts w:cs="Arial Narrow" w:ascii="Arial Narrow" w:hAnsi="Arial Narrow"/>
          <w:color w:val="333333"/>
        </w:rPr>
        <w:t xml:space="preserve">3)  денежный вес 1 балла умножить на сумму баллов каждого работника  ДОУ, таким образом, получить размер стимулирующих выплат </w:t>
      </w:r>
      <w:r>
        <w:rPr>
          <w:rFonts w:cs="Arial Narrow" w:ascii="Arial Narrow" w:hAnsi="Arial Narrow"/>
        </w:rPr>
        <w:t>за интенсивность, высокие результаты и качество работ.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Полученный </w:t>
      </w:r>
      <w:r>
        <w:rPr>
          <w:rFonts w:cs="Arial Narrow" w:ascii="Arial Narrow" w:hAnsi="Arial Narrow"/>
          <w:color w:val="333333"/>
        </w:rPr>
        <w:t xml:space="preserve">размер стимулирующих выплат </w:t>
      </w:r>
      <w:r>
        <w:rPr>
          <w:rFonts w:cs="Arial Narrow" w:ascii="Arial Narrow" w:hAnsi="Arial Narrow"/>
        </w:rPr>
        <w:t>за интенсивность, высокие результаты и качество работ</w:t>
      </w:r>
      <w:r>
        <w:rPr>
          <w:rFonts w:cs="Arial Narrow" w:ascii="Arial Narrow" w:hAnsi="Arial Narrow"/>
          <w:color w:val="333333"/>
        </w:rPr>
        <w:t xml:space="preserve">  выплачивается ежемесячно в соответствии с данным Положением в течение установленного периода.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ТК принимает решение о премировании и размере премии большинством голосов открытым голосованием при условии присутствия не менее половины членов Совета. Решение Совета оформляется протоколом. 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ротокол </w:t>
      </w:r>
      <w:r>
        <w:rPr>
          <w:rFonts w:cs="Arial Narrow" w:ascii="Arial Narrow" w:hAnsi="Arial Narrow"/>
          <w:color w:val="333333"/>
        </w:rPr>
        <w:t>составляется в одном экземпляре, подписывается  председателем и секретарем СТК.  В случае запроса работника ДОУ о выдаче копии оценочного листа, ему выдается выписка из сводного оценочного листа, заверенная подписью заведующего  ДОУ и печатью.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На основании протокола СТК заведующий издаёт приказ о премировании. 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33333"/>
        </w:rPr>
        <w:t xml:space="preserve">Выплаты </w:t>
      </w:r>
      <w:r>
        <w:rPr>
          <w:rFonts w:cs="Arial Narrow" w:ascii="Arial Narrow" w:hAnsi="Arial Narrow"/>
        </w:rPr>
        <w:t xml:space="preserve">за стаж работы устанавливаются к должностному окладу и учитывают для педагогических работников продолжительность педагогической деятельности в образовательных учреждениях, коэффициент за стаж устанавливается в размерах согласно таблице 1 настоящего положения.                                                                                  </w:t>
      </w:r>
    </w:p>
    <w:p>
      <w:pPr>
        <w:pStyle w:val="Normal"/>
        <w:ind w:left="567" w:hanging="0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Таблица 1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личие стажа работы в учреждениях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эффициент стаж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ж 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ж от 10 до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е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</w:tr>
    </w:tbl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Работникам ДОУ могут производиться единовременные выплаты (материальная помощь, социальные выплаты) в порядке, установленном настоящим Положением.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Единовременные выплаты выплачиваются работнику ДОУ с целью материальной поддержки и социальной защищенности в случаях непредвиденных семейных и других обстоятельств.</w:t>
      </w:r>
    </w:p>
    <w:p>
      <w:pPr>
        <w:pStyle w:val="Normal"/>
        <w:numPr>
          <w:ilvl w:val="1"/>
          <w:numId w:val="21"/>
        </w:numPr>
        <w:ind w:left="567" w:hanging="567"/>
        <w:jc w:val="both"/>
        <w:rPr/>
      </w:pPr>
      <w:r>
        <w:rPr>
          <w:rFonts w:cs="Arial Narrow" w:ascii="Arial Narrow" w:hAnsi="Arial Narrow"/>
        </w:rPr>
        <w:t>Выплата материальной помощи работникам ДОУ осуществляется по решению заведующего ДОУ с согласованием с СТК, на основании письменного заявления работника</w:t>
      </w:r>
      <w:r>
        <w:rPr>
          <w:rFonts w:cs="Arial Narrow" w:ascii="Arial Narrow" w:hAnsi="Arial Narrow"/>
          <w:color w:val="000000"/>
        </w:rPr>
        <w:t xml:space="preserve"> в следующих случаях:</w:t>
      </w:r>
    </w:p>
    <w:p>
      <w:pPr>
        <w:pStyle w:val="Normal"/>
        <w:numPr>
          <w:ilvl w:val="0"/>
          <w:numId w:val="8"/>
        </w:numPr>
        <w:ind w:left="960" w:hanging="39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бракосочетание работника ДОУ;</w:t>
      </w:r>
    </w:p>
    <w:p>
      <w:pPr>
        <w:pStyle w:val="Normal"/>
        <w:numPr>
          <w:ilvl w:val="0"/>
          <w:numId w:val="8"/>
        </w:numPr>
        <w:ind w:left="960" w:hanging="39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ождение ребенка у работника ДОУ;</w:t>
      </w:r>
    </w:p>
    <w:p>
      <w:pPr>
        <w:pStyle w:val="Normal"/>
        <w:numPr>
          <w:ilvl w:val="0"/>
          <w:numId w:val="8"/>
        </w:numPr>
        <w:ind w:left="960" w:hanging="39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 случае болезни (как работника, так и его близких родственников) и необходимости приобретения дорогостоящих лекарств;</w:t>
      </w:r>
    </w:p>
    <w:p>
      <w:pPr>
        <w:pStyle w:val="Normal"/>
        <w:numPr>
          <w:ilvl w:val="0"/>
          <w:numId w:val="8"/>
        </w:numPr>
        <w:ind w:left="960" w:hanging="39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 случае смерти близких родственников;</w:t>
      </w:r>
    </w:p>
    <w:p>
      <w:pPr>
        <w:pStyle w:val="Normal"/>
        <w:numPr>
          <w:ilvl w:val="0"/>
          <w:numId w:val="8"/>
        </w:numPr>
        <w:ind w:left="960" w:hanging="39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 связи с форс-мажорными обстоятельствами.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Материальная </w:t>
      </w:r>
      <w:r>
        <w:rPr>
          <w:rFonts w:cs="Arial Narrow" w:ascii="Arial Narrow" w:hAnsi="Arial Narrow"/>
        </w:rPr>
        <w:t>помощь работникам ДОУ выплачивается в пределах, утвержденного на соответствующий год, фонда для единовременных выплат.</w:t>
      </w:r>
    </w:p>
    <w:p>
      <w:pPr>
        <w:pStyle w:val="Normal"/>
        <w:numPr>
          <w:ilvl w:val="1"/>
          <w:numId w:val="21"/>
        </w:numPr>
        <w:ind w:left="567" w:hanging="567"/>
        <w:jc w:val="both"/>
        <w:rPr/>
      </w:pPr>
      <w:r>
        <w:rPr>
          <w:rFonts w:cs="Arial Narrow" w:ascii="Arial Narrow" w:hAnsi="Arial Narrow"/>
        </w:rPr>
        <w:t xml:space="preserve">Порядок и </w:t>
      </w:r>
      <w:r>
        <w:rPr>
          <w:rFonts w:cs="Arial Narrow" w:ascii="Arial Narrow" w:hAnsi="Arial Narrow"/>
          <w:color w:val="000000"/>
        </w:rPr>
        <w:t>условия распределения социальных выплат по результатам труда устанавливается  настоящим Положением, обеспечивает демократический, государственно-общественный характер управления.</w:t>
      </w:r>
    </w:p>
    <w:p>
      <w:pPr>
        <w:pStyle w:val="Normal"/>
        <w:numPr>
          <w:ilvl w:val="1"/>
          <w:numId w:val="21"/>
        </w:numPr>
        <w:ind w:left="567" w:hanging="567"/>
        <w:jc w:val="both"/>
        <w:rPr/>
      </w:pPr>
      <w:r>
        <w:rPr>
          <w:rFonts w:cs="Arial Narrow" w:ascii="Arial Narrow" w:hAnsi="Arial Narrow"/>
          <w:color w:val="000000"/>
        </w:rPr>
        <w:t xml:space="preserve">Выплата социального </w:t>
      </w:r>
      <w:r>
        <w:rPr>
          <w:rFonts w:cs="Arial Narrow" w:ascii="Arial Narrow" w:hAnsi="Arial Narrow"/>
        </w:rPr>
        <w:t>характера</w:t>
      </w:r>
      <w:r>
        <w:rPr>
          <w:rFonts w:cs="Arial Narrow" w:ascii="Arial Narrow" w:hAnsi="Arial Narrow"/>
          <w:color w:val="000000"/>
        </w:rPr>
        <w:t xml:space="preserve"> работникам ДОУ могут осуществляться </w:t>
      </w:r>
      <w:r>
        <w:rPr>
          <w:rFonts w:cs="Arial Narrow" w:ascii="Arial Narrow" w:hAnsi="Arial Narrow"/>
        </w:rPr>
        <w:t>по решению заведующего ДОУ с согласованием с СТК,  на основании письменного заявления работника</w:t>
      </w:r>
      <w:r>
        <w:rPr>
          <w:rFonts w:cs="Arial Narrow" w:ascii="Arial Narrow" w:hAnsi="Arial Narrow"/>
          <w:color w:val="000000"/>
        </w:rPr>
        <w:t xml:space="preserve"> в следующих случаях:</w:t>
      </w:r>
    </w:p>
    <w:p>
      <w:pPr>
        <w:pStyle w:val="Normal"/>
        <w:numPr>
          <w:ilvl w:val="0"/>
          <w:numId w:val="3"/>
        </w:numPr>
        <w:ind w:left="960" w:hanging="39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 юбилейным и праздничным датам (начиная с 50 лет, через каждые 5 лет);</w:t>
      </w:r>
    </w:p>
    <w:p>
      <w:pPr>
        <w:pStyle w:val="Normal"/>
        <w:numPr>
          <w:ilvl w:val="0"/>
          <w:numId w:val="3"/>
        </w:numPr>
        <w:ind w:left="960" w:hanging="39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 связи с уходом на пенсию;</w:t>
      </w:r>
    </w:p>
    <w:p>
      <w:pPr>
        <w:pStyle w:val="Normal"/>
        <w:numPr>
          <w:ilvl w:val="0"/>
          <w:numId w:val="3"/>
        </w:numPr>
        <w:ind w:left="960" w:hanging="39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 иным основаниям.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ри наличии экономии </w:t>
      </w:r>
      <w:r>
        <w:rPr>
          <w:rFonts w:cs="Arial Narrow" w:ascii="Arial Narrow" w:hAnsi="Arial Narrow"/>
        </w:rPr>
        <w:t xml:space="preserve">денежных средств стимулирующего фонда  в конце календарного года, все работники ДОУ могут быть премированы по решению заведующего ДОУ с согласованием с СТК.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Порядок уменьшения и/или снятия стимулирующих выплат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Стимулирующие выплаты могут быть сняты полностью или уменьшены на основании приказа заведующей ДОУ, с учетом мнения СТК ДОУ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</w:rPr>
        <w:t>Уменьшение и/или снятие стимулирующих выплат осуществляется по следующим причина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 Narrow" w:hAnsi="Arial Narrow"/>
        </w:rPr>
        <w:t>передача дополнительной работы, за которые определены выплаты,  другому работни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нижение качества работы, за которые определены выпла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аз работника от выполнения дополнительных работ,  за которые определены выпла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нарушение трудовой дисципли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шение СанПиН 2.4.1.3049-13 «Санитарно-эпидемиологических требований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шение правил техники безопасности и пожарной безопас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шение инструкций по охране жизни и здоровья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снованные жалобы родителей (законных представителей) на работ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ский травматизм по вине работ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явление дисциплинарного взыск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шение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hd w:fill="FFFFFF" w:val="clear"/>
        </w:rPr>
        <w:t>Порядок принятия и срок действия Положен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Настоящее Положение принимается на общем собрании трудового коллектива ДОУ, утверждается приказом заведующей ДОУ. Срок действия настоящего Положения не ограничен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В настоящее Положение могут быть внесены изменения и дополнения, в порядке, установленном п. 4.1. настоящего Положения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30" w:after="30"/>
        <w:jc w:val="right"/>
        <w:textAlignment w:val="top"/>
        <w:rPr/>
      </w:pPr>
      <w:r>
        <w:rPr>
          <w:rFonts w:cs="Arial Narrow" w:ascii="Arial Narrow" w:hAnsi="Arial Narrow"/>
          <w:b/>
          <w:color w:val="000000"/>
        </w:rPr>
        <w:t>Приложение  1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rFonts w:cs="Arial Narrow" w:ascii="Arial Narrow" w:hAnsi="Arial Narrow"/>
          <w:b/>
          <w:color w:val="000000"/>
        </w:rPr>
        <w:t>КРИТЕРИИ ДЛЯ ОПРЕДЕЛЕНИЯ РАЗМЕР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ВЫПЛАТ СТИМУЛИРУЮЩЕГО ХАРАКТЕРА  </w:t>
      </w:r>
      <w:r>
        <w:rPr>
          <w:rFonts w:cs="Arial Narrow" w:ascii="Arial Narrow" w:hAnsi="Arial Narrow"/>
          <w:b/>
          <w:caps/>
          <w:color w:val="000000"/>
        </w:rPr>
        <w:t xml:space="preserve">ЗА  </w:t>
      </w:r>
      <w:r>
        <w:rPr>
          <w:rFonts w:cs="Arial Narrow" w:ascii="Arial Narrow" w:hAnsi="Arial Narrow"/>
          <w:b/>
          <w:caps/>
        </w:rPr>
        <w:t>интенсивность, высокие результаты и качество работ</w:t>
      </w:r>
      <w:r>
        <w:rPr>
          <w:rFonts w:cs="Arial Narrow" w:ascii="Arial Narrow" w:hAnsi="Arial Narrow"/>
          <w:b/>
          <w:color w:val="000000"/>
        </w:rPr>
        <w:t xml:space="preserve"> ПРИ РАСРЕДЕЛЕНИИ СТИМУЛИРУЮЩЕЙ ЧАСТИ ФОНДА ОПЛАТЫ ТРУДА РАБОТНИКОВ </w:t>
      </w:r>
      <w:r>
        <w:rPr>
          <w:rFonts w:cs="Arial Narrow" w:ascii="Arial Narrow" w:hAnsi="Arial Narrow"/>
          <w:b/>
          <w:color w:val="FF0000"/>
        </w:rPr>
        <w:t>МУНИЦИПАЛЬНОГО КАЗЕННОГО ДОШКОЛЬНОГО ОБРАЗОВАТЕЛЬНОГО УЧРЕЖДЕНИЯ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rFonts w:cs="Arial Narrow" w:ascii="Arial Narrow" w:hAnsi="Arial Narrow"/>
          <w:b/>
          <w:color w:val="FF0000"/>
        </w:rPr>
        <w:t xml:space="preserve">«ОТРАДНЕНСКИЙ  ДЕТСКИЙ САД «СКАЗКА» </w:t>
      </w:r>
    </w:p>
    <w:p>
      <w:pPr>
        <w:pStyle w:val="Normal"/>
        <w:spacing w:before="30" w:after="30"/>
        <w:jc w:val="center"/>
        <w:textAlignment w:val="top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79"/>
        <w:gridCol w:w="4141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Показатели результативности деятельн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Измерители, перечень документов для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-94"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ственное признание высоких профессиональных достижений педагог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Теоретическое представление собственного педагогического опыта (участие в работе научно-практических конференций, педагогических чтений, сетевых профессиональных сообществах и др.)</w:t>
            </w:r>
          </w:p>
          <w:p>
            <w:pPr>
              <w:pStyle w:val="Normal"/>
              <w:numPr>
                <w:ilvl w:val="0"/>
                <w:numId w:val="14"/>
              </w:numPr>
              <w:ind w:left="246" w:hanging="24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муниципальном уровне</w:t>
            </w:r>
          </w:p>
          <w:p>
            <w:pPr>
              <w:pStyle w:val="Normal"/>
              <w:numPr>
                <w:ilvl w:val="0"/>
                <w:numId w:val="14"/>
              </w:numPr>
              <w:ind w:left="246" w:hanging="24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14"/>
              </w:numPr>
              <w:ind w:left="246" w:hanging="24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федеральном и международном уровн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оценивается одна позиция более значимая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9" w:hanging="259"/>
              <w:jc w:val="both"/>
              <w:rPr/>
            </w:pPr>
            <w:r>
              <w:rPr>
                <w:rFonts w:cs="Arial Narrow" w:ascii="Arial Narrow" w:hAnsi="Arial Narrow"/>
              </w:rPr>
              <w:t>Копии публикаций, титульных листов и оглавления (содержания) изд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9" w:hanging="25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val="en-US"/>
              </w:rPr>
              <w:t>Internet</w:t>
            </w:r>
            <w:r>
              <w:rPr>
                <w:rFonts w:cs="Arial Narrow" w:ascii="Arial Narrow" w:hAnsi="Arial Narrow"/>
              </w:rPr>
              <w:t>-источники (в случае участия в сетевых профессиональных сообществ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рактическое представление собственного педагогического опыта (выступления на педсоветах, педчасах, заседаниях МО; участие в мастер-классах, педагогических мастерских, семинарах, конкурсах, фестивалях, сетевых профессиональных сообществах, проведение открытых мероприятий и др.):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учрежденческом уровне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муниципальном уровне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84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на федеральном и международном уровн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 xml:space="preserve">Документы, подтверждающие </w:t>
            </w:r>
            <w:r>
              <w:rPr>
                <w:rFonts w:cs="Arial Narrow" w:ascii="Arial Narrow" w:hAnsi="Arial Narrow"/>
                <w:bCs/>
              </w:rPr>
              <w:t>практическое представление педагогом собственного педагогического опыта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дипломы, грамоты, справки об участии, </w:t>
            </w:r>
            <w:r>
              <w:rPr>
                <w:rFonts w:cs="Arial Narrow" w:ascii="Arial Narrow" w:hAnsi="Arial Narrow"/>
              </w:rPr>
              <w:t>отзывы, копии протоколов педсоветов, заседаний МО, программ методических (научно-методических) мероприятий, копии публикации в СМИ и др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за каждое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зработка и внедрение авторских програм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ичие сертификата, результат экспертного совета, приказ по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Участие в инновационной деятельности, ведение экспериментальной работы и т.д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 экспертного совета, приказ по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6" w:hanging="284"/>
              <w:rPr/>
            </w:pPr>
            <w:r>
              <w:rPr>
                <w:rFonts w:cs="Arial Narrow" w:ascii="Arial Narrow" w:hAnsi="Arial Narrow"/>
                <w:b/>
                <w:bCs/>
              </w:rPr>
              <w:t>Использование разнообразных и эффективных форм взаимодействия с родителя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74"/>
              <w:ind w:left="246" w:hanging="28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Использование разнообразных и эффективных форм взаимодействия с учреждениями социальной сферы (школы, библиотеки, музеи, театры и пр.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Аналитические материалы по работе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Аналитические материалы по работе с учреждениями социальной сферы (школы, библиотеки, музеи, театры и пр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опия договоров о сотрудничестве, планы,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рименение и результаты использования современных образователь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>
                <w:rFonts w:cs="Arial Narrow" w:ascii="Arial Narrow" w:hAnsi="Arial Narrow"/>
              </w:rPr>
              <w:t>эффективное использование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227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наличие разработанных дидактических и методических материалов по применяемой технолог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right="-108" w:hanging="252"/>
              <w:rPr/>
            </w:pPr>
            <w:r>
              <w:rPr>
                <w:rFonts w:cs="Arial Narrow" w:ascii="Arial Narrow" w:hAnsi="Arial Narrow"/>
              </w:rPr>
              <w:t>Аналитические материалы, подтверждающие мониторинг результативности внедрения технологии в образовательный процес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right="-108" w:hanging="252"/>
              <w:rPr/>
            </w:pPr>
            <w:r>
              <w:rPr>
                <w:rFonts w:cs="Arial Narrow" w:ascii="Arial Narrow" w:hAnsi="Arial Narrow"/>
              </w:rPr>
              <w:t>Разработанные дидактические и методические материалы по применяемой техн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езультаты участия воспитанников в соревнованиях, конкурсах, фестивалях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воспитанники – участник (-и) соревнований, конкурсов, фестивалей, пробег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и – победитель (-и) и призёр (-ы) муницип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и – победитель (-и) и призёр (-ы) регион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и – участник (-и) федерального уровн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 - призёр или победитель федерального уровня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пии дипломов, грамот, справок об участии воспитанников в мероприятиях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за каждый конкурс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 каждого воспитанник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 каждого воспитанник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за каждый конкурс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 каждого воспитан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-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-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Результаты участия педагога в соревнованиях, конкурсах, фестивалях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частник соревнований, конкурсов, фестивалей, пробег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победитель и призёр муницип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победитель и призёр регион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участник федерального уровн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призёр или победитель федерального уровн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Копии дипломов, грамот, справок об участии воспитанников в мероприятиях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-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-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личие личного сайта с организацией обратной связи с педагогами, родителями (наличие действующего форума, информации для педагогов, родителей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истематическое участие в оформлении сайта ДОУ в соответствии с действующим законодательство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Ссылки на ст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ворческая активность педагога (внутри учреждения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46" w:hanging="246"/>
              <w:rPr/>
            </w:pPr>
            <w:r>
              <w:rPr>
                <w:rFonts w:cs="Arial Narrow" w:ascii="Arial Narrow" w:hAnsi="Arial Narrow"/>
                <w:color w:val="000000"/>
              </w:rPr>
              <w:t>Активная и результативная позиция педагога в создании  комфортных и оптимально развивающих условий для пребывания ребенка в групповых помещениях, прогулочных и игровых площадках, опытно-экспериментальных участков (огороды, цветники, уголки леса и др.)</w:t>
            </w:r>
          </w:p>
          <w:p>
            <w:pPr>
              <w:pStyle w:val="Normal"/>
              <w:numPr>
                <w:ilvl w:val="0"/>
                <w:numId w:val="23"/>
              </w:numPr>
              <w:ind w:left="246" w:hanging="24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рост в материально-техническом оснащении помещений пребывания детей в течение учебного го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 результатам смотров предметно -развивающей среды в группах, участ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абота по самообразованию педагог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наличие плана (программы) по самообразова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бобщение результатов деятельности по самообразованию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педаго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я дополнительного образовани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регулярное и качественное проведение НОД  по дополнительному образованию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зультаты </w:t>
            </w:r>
            <w:r>
              <w:rPr>
                <w:rFonts w:cs="Arial Narrow" w:ascii="Arial Narrow" w:hAnsi="Arial Narrow"/>
                <w:bCs/>
              </w:rPr>
              <w:t xml:space="preserve">внутриучрежденческого контроля, </w:t>
            </w:r>
            <w:r>
              <w:rPr>
                <w:rFonts w:cs="Arial Narrow" w:ascii="Arial Narrow" w:hAnsi="Arial Narrow"/>
                <w:color w:val="000000"/>
              </w:rPr>
              <w:t>при наличии авторской или апробированной программы, документации и результативности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частие в утренниках и развлечениях в качестве персонажа, участие в творческой группе по оформлению к праздника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о итогам выполнения годового плана 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учёт качества исполнения и количества  затраченного личного времени)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кажд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0,5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ставничество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7" w:hanging="227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меется статус наставни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7" w:hanging="227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высокие результаты деятельности наставника (план профессионального</w:t>
            </w:r>
            <w:r>
              <w:rPr>
                <w:rFonts w:cs="Arial Narrow" w:ascii="Arial Narrow" w:hAnsi="Arial Narrow"/>
              </w:rPr>
              <w:t xml:space="preserve"> становления молодого специалиста с предложениями наставника по дальнейшей работе; отчёты о наставничестве и др.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 Narrow" w:ascii="Arial Narrow" w:hAnsi="Arial Narrow"/>
              </w:rPr>
              <w:t>Документ, подтверждающий статус наставника (копии приказов и др.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 Narrow" w:ascii="Arial Narrow" w:hAnsi="Arial Narrow"/>
              </w:rPr>
              <w:t>План профессионального становления молодого специалис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/>
            </w:pPr>
            <w:r>
              <w:rPr>
                <w:rFonts w:cs="Arial Narrow" w:ascii="Arial Narrow" w:hAnsi="Arial Narrow"/>
              </w:rPr>
              <w:t>Протоколы педсоветов и др. мероприятий с материалами о проделанной работе наставника и молодого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ширение зоны обслуживани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Активная и результативная позиция педагога в создании  комфортных и оптимально  условий в групповых помещениях, прогулочных и игровых площадках, опытно-экспериментальных участков, не закрепленных за данным педагого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По результатам смотров, итогов внутриучрежденческ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ивность образовательного процесс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болеваемость (пропуски одним ребенком по болезни в месяц) (за исключением хронических заболеваний)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</w:rPr>
              <w:t>позитивная динамика не прослеживается, результаты стабильные (ниже районных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spacing w:lineRule="atLeast" w:line="174"/>
              <w:ind w:left="227" w:hanging="22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ослеживается снижение заболеваем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Таблица мониторинга уровня заболеваемост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Посещаемость (средняя посещаемость детьми ДОУ в месяц)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леживается повышение посещаем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вень посещаемости выше районных показателе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слеживается высокий уровень посещаемости(85-100 %), отсутствуют пропуски без уважительной причины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Таблица мониторинга уровня посещаемост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озитивная динамика уровня освоения воспитанниками основной общеобразовательной программы дошкольного образов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bCs/>
              </w:rPr>
              <w:t>прослеживается позитивная динамика, результаты стабильны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высокий уровень усвоения (свыше 80% детей с высоким и выше среднего уровнем усвоения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ы педагогической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езультаты образовательной деятельности по материалам внутриучрежденческого контрол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27" w:right="-108" w:hanging="227"/>
              <w:rPr/>
            </w:pPr>
            <w:r>
              <w:rPr>
                <w:rFonts w:cs="Arial Narrow" w:ascii="Arial Narrow" w:hAnsi="Arial Narrow"/>
                <w:bCs/>
              </w:rPr>
              <w:t>прослеживается позитивная динамика, результаты стабильные высок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tLeast" w:line="174"/>
              <w:ind w:left="227" w:hanging="22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рост результатов свыше 15%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Таблица результатов </w:t>
            </w:r>
            <w:r>
              <w:rPr>
                <w:rFonts w:cs="Arial Narrow" w:ascii="Arial Narrow" w:hAnsi="Arial Narrow"/>
                <w:bCs/>
              </w:rPr>
              <w:t>внутриучрежденческ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заимодействие педагога с семье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организацию и систематический контроль поступления родительской платы за содержание ребенка в ДО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% в установленный срок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до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ы анкетирования, отсутствие обоснованных жалоб в адрес воспитателя со стороны родителей (законных представителей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зитивные отзывы родителей 90 – 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3  </w:t>
            </w:r>
          </w:p>
        </w:tc>
      </w:tr>
      <w:tr>
        <w:trPr>
          <w:trHeight w:val="333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Наличие нарушений законодательства Российской Федерации в области образов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/>
            </w:pPr>
            <w:r>
              <w:rPr>
                <w:rFonts w:cs="Arial Narrow" w:ascii="Arial Narrow" w:hAnsi="Arial Narrow"/>
                <w:color w:val="000000"/>
              </w:rPr>
              <w:t>Результаты работы комиссий органов местного самоуправления, исполняющих функции и полномочия учредителя, результаты рассмотрения обращений граждан, результаты внутриучрежденческ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ind w:left="-7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Аннулирование начисленных баллов по критериям </w:t>
            </w:r>
          </w:p>
          <w:p>
            <w:pPr>
              <w:pStyle w:val="Normal"/>
              <w:spacing w:lineRule="atLeast" w:line="174"/>
              <w:ind w:left="-7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ивность деятельности медицинской сест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ысокий уровень </w:t>
            </w:r>
            <w:r>
              <w:rPr>
                <w:rFonts w:cs="Arial Narrow" w:ascii="Arial Narrow" w:hAnsi="Arial Narrow"/>
              </w:rPr>
              <w:t>соблюдения санитарно-эпидемиологических норм в ДО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Результативность контроля соблюдения санитарно-эпидемиологических норм в ДОУ. Отсутствие замечаний в актах и предписаниях контролирующих и надзорных орг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сокий уровень организации детского пит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чественное ведение  установленной документации. Отсутствие замечаний в актах и предписаниях контролирующих и надзорных органов. 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зультативность  контроля качественного питания детей. 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качественного контроля работы работников пищеблока.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Таблица результатов </w:t>
            </w:r>
            <w:r>
              <w:rPr>
                <w:rFonts w:cs="Arial Narrow" w:ascii="Arial Narrow" w:hAnsi="Arial Narrow"/>
                <w:bCs/>
              </w:rPr>
              <w:t>внутриучрежденческ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20</w:t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Социальная и гражданская активность педагогических и медицинских работников </w:t>
            </w:r>
          </w:p>
          <w:p>
            <w:pPr>
              <w:pStyle w:val="Normal"/>
              <w:spacing w:lineRule="atLeast" w:line="174"/>
              <w:ind w:left="-108"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ведение документации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Делопроизводство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</w:rPr>
              <w:t>Трудовые книжки сотрудников, книга приказа по кадрам, книга приказов по основной деятельности, книга приказов по движению детей,  листы нетрудоспособности, расчетные листы сотрудников, табель рабочего времени,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до 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токолы педагогических совет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ич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токолы общего собрания трудового коллекти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ич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учение, доставка и выдача заработной пла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сутствие нареканий со стороны работо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учение, доставка и выдача компенсации части родительской платы за детский са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ич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работы по антитеррористической защите в ДО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ы и отчеты о продела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работы по ГО и ЧС, пожарная безопас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ы и отчеты о продела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15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работы по электробезопасн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ы и отчеты о продела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бота  по организации по предупреждению детского дорожно-транспортного травматизм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ы и отчеты о продела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10</w:t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едение работы по ОТ и ТБ  </w:t>
            </w:r>
            <w:r>
              <w:rPr>
                <w:rFonts w:cs="Arial Narrow" w:ascii="Arial Narrow" w:hAnsi="Arial Narrow"/>
                <w:color w:val="FF0000"/>
              </w:rPr>
              <w:t>(также ведение коллективных переговоров, заключение и регистрация коллективного договора и т.п.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ы и отчеты о продела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заимодействие с центром занят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кументация по исполнению законодательства о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бота без больничных лист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 табелю учета рабоч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5 </w:t>
            </w:r>
          </w:p>
        </w:tc>
      </w:tr>
      <w:tr>
        <w:trPr>
          <w:trHeight w:val="1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7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</w:rPr>
              <w:t>Единовременные выплаты: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7.1. Материальная помощ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textAlignment w:val="top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акосочетание работника МКД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textAlignment w:val="top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ждение ребёнка у работника МКД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textAlignment w:val="top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случае болезни (как работника, так и его близких родственников) и необходимости приобретения дорогостоящих лекар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textAlignment w:val="top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случае смерти близких родствен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textAlignment w:val="top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связи с форс-мажорными обстоятельствам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 приказу завед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</w:rPr>
              <w:t>7.2. Социальные выпл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textAlignment w:val="top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 итогам работы за определенный период (квартал, полугодие, год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textAlignment w:val="top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 юбилейным и праздничным датам (начиная с 40 лет, через каждые 5 лет), в связи с уходом на пенс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textAlignment w:val="top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ведение разовых мероприятий в масштабе МКД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textAlignment w:val="top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 целью социальной поддержки работников МКДОУ к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>профессиональ-ным праздникам</w:t>
            </w:r>
            <w:r>
              <w:rPr>
                <w:rStyle w:val="Appleconvertedspace"/>
                <w:rFonts w:cs="Arial Narrow" w:ascii="Arial Narrow" w:hAnsi="Arial Narrow"/>
                <w:color w:val="000000"/>
                <w:spacing w:val="-3"/>
              </w:rPr>
              <w:t> 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«День дошкольного работника»,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 8 марта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, к юбилейным событиям МКД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textAlignment w:val="top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в связи с уходом на пенсию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 приказу завед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000 руб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30"/>
        <w:jc w:val="right"/>
        <w:textAlignment w:val="top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before="30" w:after="30"/>
        <w:jc w:val="right"/>
        <w:textAlignment w:val="top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before="30" w:after="30"/>
        <w:jc w:val="right"/>
        <w:textAlignment w:val="top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Приложение  2</w:t>
      </w:r>
    </w:p>
    <w:p>
      <w:pPr>
        <w:pStyle w:val="Normal"/>
        <w:spacing w:before="30" w:after="30"/>
        <w:jc w:val="center"/>
        <w:textAlignment w:val="top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ОЦЕНОЧНЫЙ ЛИСТ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rFonts w:cs="Arial Narrow" w:ascii="Arial Narrow" w:hAnsi="Arial Narrow"/>
          <w:b/>
          <w:color w:val="000000"/>
        </w:rPr>
        <w:t>ДЛЯ ОПРЕДЕЛЕНИЯ РАЗМЕР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ВЫПЛАТ СТИМУЛИРУЮЩЕГО ХАРАКТЕРА  </w:t>
      </w:r>
      <w:r>
        <w:rPr>
          <w:rFonts w:cs="Arial Narrow" w:ascii="Arial Narrow" w:hAnsi="Arial Narrow"/>
          <w:b/>
          <w:caps/>
          <w:color w:val="000000"/>
        </w:rPr>
        <w:t xml:space="preserve">ЗА  </w:t>
      </w:r>
      <w:r>
        <w:rPr>
          <w:rFonts w:cs="Arial Narrow" w:ascii="Arial Narrow" w:hAnsi="Arial Narrow"/>
          <w:b/>
          <w:caps/>
        </w:rPr>
        <w:t>интенсивность, высокие результаты и качество работ</w:t>
      </w:r>
      <w:r>
        <w:rPr>
          <w:rFonts w:cs="Arial Narrow" w:ascii="Arial Narrow" w:hAnsi="Arial Narrow"/>
          <w:b/>
          <w:color w:val="000000"/>
        </w:rPr>
        <w:t xml:space="preserve"> ПРИ РАСРЕДЕЛЕНИИ СТИМУЛИРУЮЩЕЙ ЧАСТИ ФОНДА ОПЛАТЫ ТРУДА РАБОТНИКА </w:t>
      </w:r>
      <w:r>
        <w:rPr>
          <w:rFonts w:cs="Arial Narrow" w:ascii="Arial Narrow" w:hAnsi="Arial Narrow"/>
          <w:b/>
          <w:color w:val="FF0000"/>
        </w:rPr>
        <w:t>МУНИЦИПАЛЬНОГО КАЗЕННОГО ДОШКОЛЬНОГО ОБРАЗОВАТЕЛЬНОГО УЧРЕЖДЕНИЯ «ОТРАДНЕНСКИЙ ДЕТСКИЙ САД  «СКАЗКА»</w:t>
      </w:r>
    </w:p>
    <w:p>
      <w:pPr>
        <w:pStyle w:val="Normal"/>
        <w:spacing w:before="30" w:after="30"/>
        <w:jc w:val="center"/>
        <w:textAlignment w:val="top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rFonts w:eastAsia="Arial Narrow"/>
        </w:rPr>
        <w:t xml:space="preserve"> </w:t>
      </w:r>
      <w:r>
        <w:rPr/>
        <w:t>(ФИО РАБОТНИКА ДОУ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882"/>
        <w:gridCol w:w="3827"/>
        <w:gridCol w:w="1134"/>
        <w:gridCol w:w="645"/>
        <w:gridCol w:w="646"/>
        <w:gridCol w:w="646"/>
      </w:tblGrid>
      <w:tr>
        <w:trPr>
          <w:trHeight w:val="1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Показатели результативности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Измерители, перечень документов для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Самооцен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ценка заведующ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тоговая 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-94"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ственное признание высоких профессиональных достижений педагог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Теоретическое представление собственного педагогического опыта (участие в работе научно-практических конференций, педагогических чтений, сетевых профессиональных сообществах и др.)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муниципальном уровне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федеральном и международном уровн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оценивается одна позиция более значим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9" w:hanging="259"/>
              <w:jc w:val="both"/>
              <w:rPr/>
            </w:pPr>
            <w:r>
              <w:rPr>
                <w:rFonts w:cs="Arial Narrow" w:ascii="Arial Narrow" w:hAnsi="Arial Narrow"/>
              </w:rPr>
              <w:t>Копии публикаций, титульных листов и оглавления (содержания) изд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9" w:hanging="25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val="en-US"/>
              </w:rPr>
              <w:t>Internet</w:t>
            </w:r>
            <w:r>
              <w:rPr>
                <w:rFonts w:cs="Arial Narrow" w:ascii="Arial Narrow" w:hAnsi="Arial Narrow"/>
              </w:rPr>
              <w:t>-источники (в случае участия в сетевых профессиональных сообществ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рактическое представление собственного педагогического опыта (выступления на педсоветах, педчасах, заседаниях МО; участие в мастер-классах, педагогических мастерских, семинарах, конкурсах, фестивалях, сетевых профессиональных сообществах, проведение открытых мероприятий и др.):</w:t>
            </w:r>
          </w:p>
          <w:p>
            <w:pPr>
              <w:pStyle w:val="Normal"/>
              <w:numPr>
                <w:ilvl w:val="0"/>
                <w:numId w:val="19"/>
              </w:numPr>
              <w:ind w:left="246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учрежденческом уровне</w:t>
            </w:r>
          </w:p>
          <w:p>
            <w:pPr>
              <w:pStyle w:val="Normal"/>
              <w:numPr>
                <w:ilvl w:val="0"/>
                <w:numId w:val="19"/>
              </w:numPr>
              <w:ind w:left="246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муниципальном уровне</w:t>
            </w:r>
          </w:p>
          <w:p>
            <w:pPr>
              <w:pStyle w:val="Normal"/>
              <w:numPr>
                <w:ilvl w:val="0"/>
                <w:numId w:val="19"/>
              </w:numPr>
              <w:ind w:left="246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19"/>
              </w:numPr>
              <w:ind w:left="246" w:hanging="284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на федеральном и международ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 xml:space="preserve">Документы, подтверждающие </w:t>
            </w:r>
            <w:r>
              <w:rPr>
                <w:rFonts w:cs="Arial Narrow" w:ascii="Arial Narrow" w:hAnsi="Arial Narrow"/>
                <w:bCs/>
              </w:rPr>
              <w:t>практическое представление педагогом собственного педагогического опыта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дипломы, грамоты, справки об участии, </w:t>
            </w:r>
            <w:r>
              <w:rPr>
                <w:rFonts w:cs="Arial Narrow" w:ascii="Arial Narrow" w:hAnsi="Arial Narrow"/>
              </w:rPr>
              <w:t>отзывы, копии протоколов педсоветов, заседаний МО, программ методических (научно-методических) мероприятий, копии публикации в СМИ и др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за каждое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зработка и внедрение авторски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ичие сертификата, результат экспертного совета, приказ по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частие в инновационной деятельности, ведение экспериментальной работы 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 экспертного совета, приказ по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46" w:hanging="284"/>
              <w:rPr/>
            </w:pPr>
            <w:r>
              <w:rPr>
                <w:rFonts w:cs="Arial Narrow" w:ascii="Arial Narrow" w:hAnsi="Arial Narrow"/>
                <w:b/>
                <w:bCs/>
              </w:rPr>
              <w:t>Использование разнообразных и эффективных форм взаимодействия с родителям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74"/>
              <w:ind w:left="246" w:hanging="28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Использование разнообразных и эффективных форм взаимодействия с учреждениями социальной сферы (школы, библиотеки, музеи, театры и п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Аналитические материалы по работе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Аналитические материалы по работе с учреждениями социальной сферы (школы, библиотеки, музеи, театры и пр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опия договоров о сотрудничестве, планы,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рименение и результаты использования современных образователь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>
                <w:rFonts w:cs="Arial Narrow" w:ascii="Arial Narrow" w:hAnsi="Arial Narrow"/>
              </w:rPr>
              <w:t>эффективное использование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227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наличие разработанных дидактических и методических материалов по применяемой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right="-108" w:hanging="252"/>
              <w:rPr/>
            </w:pPr>
            <w:r>
              <w:rPr>
                <w:rFonts w:cs="Arial Narrow" w:ascii="Arial Narrow" w:hAnsi="Arial Narrow"/>
              </w:rPr>
              <w:t>Аналитические материалы, подтверждающие мониторинг результативности внедрения технологии в образовательный процес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right="-108" w:hanging="252"/>
              <w:rPr/>
            </w:pPr>
            <w:r>
              <w:rPr>
                <w:rFonts w:cs="Arial Narrow" w:ascii="Arial Narrow" w:hAnsi="Arial Narrow"/>
              </w:rPr>
              <w:t>Разработанные дидактические и методические материалы по применяемой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езультаты участия воспитанников в соревнованиях, конкурсах, фестивалях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воспитанники – участник  (-и) соревнований, конкурсов, фестивалей, пробег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и – победитель  (-и) и призёр (-ы) муницип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и – победитель  (-и) и призёр (-ы) регион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и – участник  (-и) федерального уровн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 - призёр или победитель федерального уров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Копии дипломов, грамот, справок об участии воспитанников в мероприятиях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за каждый конкурс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 каждого воспитанник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 каждого воспитанник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 каждого воспита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-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-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Результаты участия педагога в соревнованиях, конкурсах, фестивалях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частник соревнований, конкурсов, фестивалей, пробег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победитель и призёр муницип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победитель и призёр регион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участник федерального уровн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призёр или победитель федераль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Копии дипломов, грамот, справок об участии воспитанников в мероприятиях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-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-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Наличие личного сайта с организацией обратной связи с педагогами, родителями (наличие действующего форума, информации для педагогов, родит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истематическое участие в оформлении сайта ДОУ в соответствии с действующи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Ссылки на 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ворческая активность педагога (внутри учреждения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46" w:hanging="24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тивная и результативная позиция педагога в создании  комфортных и оптимально развивающих условий для пребывания ребенка в групповых помещениях, прогулочных и игровых площадках, опытно-экспериментальных участков (огороды, цветники, уголки леса и др.)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рост в материально-техническом оснащении помещений пребывания детей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 результатам смотров предметно -развивающей среды в группах, учас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Работа по самообразованию педаго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наличие плана (программы) по самообразова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bCs/>
              </w:rPr>
              <w:t>обобщение результатов деятельности по само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педаг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Организация дополнительного образо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регулярное и качественное проведение НОД  по дополнительному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зультаты </w:t>
            </w:r>
            <w:r>
              <w:rPr>
                <w:rFonts w:cs="Arial Narrow" w:ascii="Arial Narrow" w:hAnsi="Arial Narrow"/>
                <w:bCs/>
              </w:rPr>
              <w:t xml:space="preserve">внутриучрежденческого контроля, </w:t>
            </w:r>
            <w:r>
              <w:rPr>
                <w:rFonts w:cs="Arial Narrow" w:ascii="Arial Narrow" w:hAnsi="Arial Narrow"/>
                <w:color w:val="000000"/>
              </w:rPr>
              <w:t>при наличии авторской или апробированной программы, документации и результативности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частие в утренниках и развлечениях в качестве персонажа, участие в творческой группе по оформлению к праздни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о итогам выполнения годового плана 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учёт качества исполнения и количества  затраченного личного времени)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0,5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ставничеств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7" w:hanging="227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меется статус наставни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7" w:hanging="227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высокие результаты деятельности наставника (план профессионального</w:t>
            </w:r>
            <w:r>
              <w:rPr>
                <w:rFonts w:cs="Arial Narrow" w:ascii="Arial Narrow" w:hAnsi="Arial Narrow"/>
              </w:rPr>
              <w:t xml:space="preserve"> становления молодого специалиста с предложениями наставника по дальнейшей работе; отчёты о наставничестве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 Narrow" w:ascii="Arial Narrow" w:hAnsi="Arial Narrow"/>
              </w:rPr>
              <w:t>Документ, подтверждающий статус наставника (копии приказов и др.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 Narrow" w:ascii="Arial Narrow" w:hAnsi="Arial Narrow"/>
              </w:rPr>
              <w:t>План профессионального становления молодого специалис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/>
            </w:pPr>
            <w:r>
              <w:rPr>
                <w:rFonts w:cs="Arial Narrow" w:ascii="Arial Narrow" w:hAnsi="Arial Narrow"/>
              </w:rPr>
              <w:t>Протоколы педсоветов и др. мероприятий с материалами о проделанной работе наставника и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ширение зоны обслужива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Активная и результативная позиция педагога в создании  комфортных и оптимально  условий в групповых помещениях, прогулочных и игровых площадках, опытно-экспериментальных участков, не закрепленных за данным педагог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По результатам 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ивность образовательного процесс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болеваемость (пропуски одним ребенком по болезни в месяц) (за исключением хронических заболеваний)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</w:rPr>
              <w:t>позитивная динамика не прослеживается, результаты стабильные (ниже районных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spacing w:lineRule="atLeast" w:line="174"/>
              <w:ind w:left="227" w:hanging="22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ослеживается снижение забол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Таблица мониторинга уровня заболев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сещаемость (средняя посещаемость детьми ДОУ в месяц)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леживается повышение посещаем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вень посещаемости выше районных показателе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слеживается высокий уровень посещаемости(85-100 %), отсутствуют пропуски без уважительной причи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Таблица мониторинга уровня посещ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озитивная динамика уровня освоения воспитанниками основной общеобразовательной программы дошкольного образов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bCs/>
              </w:rPr>
              <w:t>прослеживается позитивная динамика, результаты стабильны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высокий уровень усвоения (свыше 80% детей с высоким и выше среднего уровнем усво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ы педагогическ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езультаты образовательной деятельности по материалам внутриучрежденческого контрол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27" w:right="-108" w:hanging="227"/>
              <w:rPr/>
            </w:pPr>
            <w:r>
              <w:rPr>
                <w:rFonts w:cs="Arial Narrow" w:ascii="Arial Narrow" w:hAnsi="Arial Narrow"/>
                <w:bCs/>
              </w:rPr>
              <w:t>прослеживается позитивная динамика, результаты стабильные высок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tLeast" w:line="174"/>
              <w:ind w:left="227" w:hanging="22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рост результатов свыше 1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Таблица результатов </w:t>
            </w:r>
            <w:r>
              <w:rPr>
                <w:rFonts w:cs="Arial Narrow" w:ascii="Arial Narrow" w:hAnsi="Arial Narrow"/>
                <w:bCs/>
              </w:rPr>
              <w:t>внутриучрежден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заимодействие педагога с семьей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организацию и систематический контроль поступления родительской платы за содержание ребенка в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% в установленный срок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ы анкетирования, отсутствие обоснованных жалоб в адрес воспитателя со стороны родителей (законных представит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зитивные отзывы родителей 90 –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3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Наличие нарушений законодательства Российской Федерации в области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ы работы комиссий органов местного самоуправления, исполняющих функции и полномочия учредителя, результаты рассмотрения обращений граждан, результаты внутриучрежден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нулирование начисленных баллов по критериям 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ивность деятельности медицинской сестр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ысокий уровень </w:t>
            </w:r>
            <w:r>
              <w:rPr>
                <w:rFonts w:cs="Arial Narrow" w:ascii="Arial Narrow" w:hAnsi="Arial Narrow"/>
              </w:rPr>
              <w:t>соблюдения санитарно-эпидемиологических норм в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Результативность контроля соблюдения санитарно-эпидемиологических норм в ДОУ. Отсутствие замечаний в актах и предписаниях контролирующих и надзорных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сокий уровень организации детск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чественное ведение  установленной документации. Отсутствие замечаний в актах и предписаниях контролирующих и надзорных органов. 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зультативность  контроля качественного питания детей. 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качественного контроля работы работников пищеблока.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Таблица результатов </w:t>
            </w:r>
            <w:r>
              <w:rPr>
                <w:rFonts w:cs="Arial Narrow" w:ascii="Arial Narrow" w:hAnsi="Arial Narrow"/>
                <w:bCs/>
              </w:rPr>
              <w:t>внутриучрежден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-108"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оциальная и гражданская активность педагогических и медицинских работников </w:t>
            </w:r>
          </w:p>
          <w:p>
            <w:pPr>
              <w:pStyle w:val="Normal"/>
              <w:spacing w:lineRule="atLeast" w:line="174"/>
              <w:ind w:left="-108"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ведение документации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Делопроизводство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Трудовые книжки сотрудников, книга приказа по кадрам, книга приказов по основной деятельности, книга приказов по движению детей,  листы нетрудоспособности, расчетные листы сотрудников, табель рабочего времени,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до 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токолы педагогических сов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ич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токолы общего собрания трудового колле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ич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учение, доставка и выдача заработной 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сутствие нареканий со стороны работо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учение, доставка и выдача компенсации части родительской платы за детский с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ич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работы по антитеррористической защите в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ы и отчеты о продела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работы по ГО и ЧС, пожарная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ы и отчеты о продела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работы по электро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ы и отчеты о продела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до 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бота  по организации по предупреждению детского дорожно-транспортного травмат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ы и отчеты о продела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едение работы по ОТ и ТБ </w:t>
            </w:r>
            <w:r>
              <w:rPr>
                <w:rFonts w:cs="Arial Narrow" w:ascii="Arial Narrow" w:hAnsi="Arial Narrow"/>
                <w:color w:val="FF0000"/>
              </w:rPr>
              <w:t>(также ведение коллективных переговоров, заключение и регистрация коллективного договора и т.п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аны и отчеты о продела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заимодействие с центром занят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кументация по исполнению законодательства о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бота без больничных 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 табелю учета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Итого: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30"/>
        <w:jc w:val="right"/>
        <w:textAlignment w:val="top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Приложение  3</w:t>
      </w:r>
    </w:p>
    <w:p>
      <w:pPr>
        <w:pStyle w:val="Normal"/>
        <w:spacing w:before="30" w:after="30"/>
        <w:jc w:val="center"/>
        <w:textAlignment w:val="top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СВОДНЫЙ ЛИСТ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rFonts w:cs="Arial Narrow" w:ascii="Arial Narrow" w:hAnsi="Arial Narrow"/>
          <w:b/>
          <w:color w:val="000000"/>
        </w:rPr>
        <w:t>ДЛЯ ОПРЕДЕЛЕНИЯ РАЗМЕР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ВЫПЛАТ СТИМУЛИРУЮЩЕГО ХАРАКТЕРА  </w:t>
      </w:r>
      <w:r>
        <w:rPr>
          <w:rFonts w:cs="Arial Narrow" w:ascii="Arial Narrow" w:hAnsi="Arial Narrow"/>
          <w:b/>
          <w:caps/>
          <w:color w:val="000000"/>
        </w:rPr>
        <w:t xml:space="preserve">ЗА  </w:t>
      </w:r>
      <w:r>
        <w:rPr>
          <w:rFonts w:cs="Arial Narrow" w:ascii="Arial Narrow" w:hAnsi="Arial Narrow"/>
          <w:b/>
          <w:caps/>
        </w:rPr>
        <w:t>интенсивность, высокие результаты и качество работ</w:t>
      </w:r>
      <w:r>
        <w:rPr>
          <w:rFonts w:cs="Arial Narrow" w:ascii="Arial Narrow" w:hAnsi="Arial Narrow"/>
          <w:b/>
          <w:color w:val="000000"/>
        </w:rPr>
        <w:t xml:space="preserve"> ПРИ РАСРЕДЕЛЕНИИ СТИМУЛИРУЮЩЕЙ ЧАСТИ ФОНДА ОПЛАТЫ ТРУДА РАБОТНИКОВ </w:t>
      </w:r>
      <w:r>
        <w:rPr>
          <w:rFonts w:cs="Arial Narrow" w:ascii="Arial Narrow" w:hAnsi="Arial Narrow"/>
          <w:b/>
          <w:color w:val="FF0000"/>
        </w:rPr>
        <w:t>МУНИЦИПАЛЬНОГО КАЗЕННОГО ДОШКОЛЬНОГО ОБРАЗОВАТЕЛЬНОГО УЧРЕЖДЕНИЯ «ОТРАДНЕНСКИЙ ДЕТСКИЙ САД «СКАЗКА»</w:t>
      </w:r>
    </w:p>
    <w:p>
      <w:pPr>
        <w:pStyle w:val="Normal"/>
        <w:spacing w:before="30" w:after="30"/>
        <w:jc w:val="center"/>
        <w:textAlignment w:val="top"/>
        <w:rPr>
          <w:rFonts w:ascii="Arial Narrow" w:hAnsi="Arial Narrow" w:cs="Arial Narrow"/>
          <w:b/>
          <w:b/>
          <w:color w:val="FF0000"/>
          <w:vertAlign w:val="superscript"/>
        </w:rPr>
      </w:pPr>
      <w:r>
        <w:rPr>
          <w:rFonts w:cs="Arial Narrow" w:ascii="Arial Narrow" w:hAnsi="Arial Narrow"/>
          <w:b/>
          <w:color w:val="FF0000"/>
          <w:vertAlign w:val="super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0"/>
        <w:gridCol w:w="5878"/>
        <w:gridCol w:w="695"/>
        <w:gridCol w:w="696"/>
        <w:gridCol w:w="695"/>
        <w:gridCol w:w="696"/>
        <w:gridCol w:w="696"/>
        <w:gridCol w:w="695"/>
        <w:gridCol w:w="696"/>
        <w:gridCol w:w="695"/>
        <w:gridCol w:w="696"/>
        <w:gridCol w:w="696"/>
      </w:tblGrid>
      <w:tr>
        <w:trPr>
          <w:trHeight w:val="185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righ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ФИО работника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Показатели результативности </w:t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-94"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ственное признание высоких профессиональных достижений педагог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Теоретическое представление собственного педагогического опыта (участие в работе научно-практических конференций, педагогических чтений, сетевых профессиональных сообществах и др.)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муниципальном уровне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федеральном и международном уровн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оценивается одна позиция более значима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рактическое представление собственного педагогического опыта (выступления на педсоветах, педчасах, заседаниях МО; участие в мастер-классах, педагогических мастерских, семинарах, конкурсах, фестивалях, сетевых профессиональных сообществах, проведение открытых мероприятий и др.):</w:t>
            </w:r>
          </w:p>
          <w:p>
            <w:pPr>
              <w:pStyle w:val="Normal"/>
              <w:numPr>
                <w:ilvl w:val="0"/>
                <w:numId w:val="19"/>
              </w:numPr>
              <w:ind w:left="246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учрежденческом уровне</w:t>
            </w:r>
          </w:p>
          <w:p>
            <w:pPr>
              <w:pStyle w:val="Normal"/>
              <w:numPr>
                <w:ilvl w:val="0"/>
                <w:numId w:val="19"/>
              </w:numPr>
              <w:ind w:left="246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муниципальном уровне</w:t>
            </w:r>
          </w:p>
          <w:p>
            <w:pPr>
              <w:pStyle w:val="Normal"/>
              <w:numPr>
                <w:ilvl w:val="0"/>
                <w:numId w:val="19"/>
              </w:numPr>
              <w:ind w:left="246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19"/>
              </w:numPr>
              <w:ind w:left="246" w:hanging="284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на федеральном и международном уровн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зработка и внедрение авторских програм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частие в инновационной деятельности, ведение экспериментальной работы и т.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46" w:hanging="284"/>
              <w:rPr/>
            </w:pPr>
            <w:r>
              <w:rPr>
                <w:rFonts w:cs="Arial Narrow" w:ascii="Arial Narrow" w:hAnsi="Arial Narrow"/>
                <w:b/>
                <w:bCs/>
              </w:rPr>
              <w:t>Использование разнообразных и эффективных форм взаимодействия с родителям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74"/>
              <w:ind w:left="246" w:hanging="28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Использование разнообразных и эффективных форм взаимодействия с учреждениями социальной сферы (школы, библиотеки, музеи, театры и пр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4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4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4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рименение и результаты использования современных образователь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>
                <w:rFonts w:cs="Arial Narrow" w:ascii="Arial Narrow" w:hAnsi="Arial Narrow"/>
              </w:rPr>
              <w:t>эффективное использование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227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наличие разработанных дидактических и методических материалов по применяемой технолог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4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4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4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езультаты участия воспитанников в соревнованиях, конкурсах, фестивалях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воспитанники – участник  (-и) соревнований, конкурсов, фестивалей, пробег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и – победитель  (-и) и призёр (-ы) муницип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и – победитель  (-и) и призёр (-ы) регион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и – участник  (-и) федерального уровн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воспитанник - призёр или победитель федерального уровн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Результаты участия педагога в соревнованиях, конкурсах, фестивалях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частник соревнований, конкурсов, фестивалей, пробег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победитель и призёр муницип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победитель и призёр регионального уровн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участник федерального уровн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</w:rPr>
              <w:t>призёр или победитель федерального уровн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Наличие личного сайта с организацией обратной связи с педагогами, родителями (наличие действующего форума, информации для педагогов, родителе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истематическое участие в оформлении сайта ДОУ в соответствии с действующим законодатель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ворческая активность педагога (внутри учреждения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46" w:hanging="24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тивная и результативная позиция педагога в создании  комфортных и оптимально развивающих условий для пребывания ребенка в групповых помещениях, прогулочных и игровых площадках, опытно-экспериментальных участков (огороды, цветники, уголки леса и др.)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рост в материально-техническом оснащении помещений пребывания детей в течение учебного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Работа по самообразованию педаго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наличие плана (программы) по самообразова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бобщение результатов деятельности по самообраз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Организация дополнительного образо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регулярное и качественное проведение НОД  по дополнительному образ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частие в утренниках и развлечениях в качестве персонажа, участие в творческой группе по оформлению к праздник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ставничеств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7" w:hanging="227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меется статус наставни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7" w:hanging="227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высокие результаты деятельности наставника (план профессионального</w:t>
            </w:r>
            <w:r>
              <w:rPr>
                <w:rFonts w:cs="Arial Narrow" w:ascii="Arial Narrow" w:hAnsi="Arial Narrow"/>
              </w:rPr>
              <w:t xml:space="preserve"> становления молодого специалиста с предложениями наставника по дальнейшей работе; отчёты о наставничестве и др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4" w:right="-108" w:hanging="0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4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4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ширение зоны обслужива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Активная и результативная позиция педагога в создании  комфортных и оптимально  условий в групповых помещениях, прогулочных и игровых площадках, опытно-экспериментальных участков, не закрепленных за данным педагог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ивность образовательного процесс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болеваемость (пропуски одним ребенком по болезни в месяц) (за исключением хронических заболеваний)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</w:rPr>
              <w:t>позитивная динамика не прослеживается, результаты стабильные (ниже районных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spacing w:lineRule="atLeast" w:line="174"/>
              <w:ind w:left="227" w:hanging="22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ослеживается снижение заболеваем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сещаемость (средняя посещаемость детьми ДОУ в месяц)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леживается повышение посещаем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вень посещаемости выше районных показателе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слеживается высокий уровень посещаемости(85-100 %), отсутствуют пропуски без уважительной причин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озитивная динамика уровня освоения воспитанниками основной общеобразовательной программы дошкольного образов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bCs/>
              </w:rPr>
              <w:t>прослеживается позитивная динамика, результаты стабильны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высокий уровень усвоения (свыше 80% детей с высоким и выше среднего уровнем усвоен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езультаты образовательной деятельности по материалам внутриучрежденческого контрол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27" w:right="-108" w:hanging="227"/>
              <w:rPr/>
            </w:pPr>
            <w:r>
              <w:rPr>
                <w:rFonts w:cs="Arial Narrow" w:ascii="Arial Narrow" w:hAnsi="Arial Narrow"/>
                <w:bCs/>
              </w:rPr>
              <w:t>прослеживается позитивная динамика, результаты стабильные высок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tLeast" w:line="174"/>
              <w:ind w:left="227" w:hanging="22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рост результатов свыше 1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заимодействие педагога с семьей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 организацию и систематический контроль поступления родительской платы за содержание ребенка в ДО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ы анкетирования, отсутствие обоснованных жалоб в адрес воспитателя со стороны родителей (законных представителе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Наличие нарушений законодательства Российской Федерации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ультативность деятельности медицинской сестр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ысокий уровень </w:t>
            </w:r>
            <w:r>
              <w:rPr>
                <w:rFonts w:cs="Arial Narrow" w:ascii="Arial Narrow" w:hAnsi="Arial Narrow"/>
              </w:rPr>
              <w:t>соблюдения санитарно-эпидемиологических норм в ДО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сокий уровень организации детского пит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left="-108"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оциальная и гражданская активность педагогических и медицинских работников </w:t>
            </w:r>
          </w:p>
          <w:p>
            <w:pPr>
              <w:pStyle w:val="Normal"/>
              <w:spacing w:lineRule="atLeast" w:line="174"/>
              <w:ind w:left="-108"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ведение документации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Делопроизводство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токолы педагогических сове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токолы общего собрания трудового коллекти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учение, доставка и выдача заработной пл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учение, доставка и выдача компенсации части родительской платы за детский с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работы по антитеррористической защите в ДО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работы по ГО и ЧС, пожарная безопас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работы по электро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бота  по организации по предупреждению детского дорожно-транспортного травматиз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едение работы по ОТ и ТБ </w:t>
            </w:r>
            <w:r>
              <w:rPr>
                <w:rFonts w:cs="Arial Narrow" w:ascii="Arial Narrow" w:hAnsi="Arial Narrow"/>
                <w:color w:val="FF0000"/>
              </w:rPr>
              <w:t>(также ведение коллективных переговоров, заключение и регистрация коллективного договора и т.п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заимодействие с центром занят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бота без больничных лис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64"/>
        </w:tabs>
        <w:ind w:left="246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64"/>
        </w:tabs>
        <w:ind w:left="246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960" w:hanging="9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64"/>
        </w:tabs>
        <w:ind w:left="246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64"/>
        </w:tabs>
        <w:ind w:left="246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64"/>
        </w:tabs>
        <w:ind w:left="246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Arial Narrow" w:hAnsi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Arial Narrow" w:hAnsi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ascii="Arial Narrow" w:hAnsi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Arial Narrow" w:hAnsi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ascii="Arial Narrow" w:hAnsi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ascii="Arial Narrow" w:hAnsi="Arial Narrow" w:cs="Arial Narrow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960" w:hanging="9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464"/>
        </w:tabs>
        <w:ind w:left="246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464"/>
        </w:tabs>
        <w:ind w:left="246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464"/>
        </w:tabs>
        <w:ind w:left="246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60" w:hanging="9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960" w:hanging="9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60" w:hanging="9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960" w:hanging="9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464"/>
        </w:tabs>
        <w:ind w:left="2464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464"/>
        </w:tabs>
        <w:ind w:left="2464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464"/>
        </w:tabs>
        <w:ind w:left="2464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960" w:hanging="9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color w:val="000000"/>
      <w:sz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0:00Z</dcterms:created>
  <dc:creator>Admin</dc:creator>
  <dc:description/>
  <cp:keywords/>
  <dc:language>en-US</dc:language>
  <cp:lastModifiedBy>администратор админ</cp:lastModifiedBy>
  <cp:lastPrinted>2013-09-19T10:52:00Z</cp:lastPrinted>
  <dcterms:modified xsi:type="dcterms:W3CDTF">2014-03-04T05:23:00Z</dcterms:modified>
  <cp:revision>16</cp:revision>
  <dc:subject/>
  <dc:title/>
</cp:coreProperties>
</file>