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02020"/>
          <w:sz w:val="20"/>
          <w:szCs w:val="20"/>
        </w:rPr>
        <w:t>Оборудование: два каната, два обруча (большой и маленький), колокольчик, привязанный к середине шнура, мячи и мешочки по количеству детей, три корзины, две бумажные мишени в виде кокосовых орехов, большая мягкая игрушка обезьяна, письмо, маршрутная карта, магнитофон, кассета с записью музыки «Яблочко».</w:t>
        <w:br/>
        <w:t>Педагог сообщает, что ребятам пришло письмо от Доктора Айболита. В письме говорится, что Айболит приплыл в Африку лечить зверей, но Бармалей взял его в плен. Дети решают, что нужно спасти Доктора Айболита, и отправляются на корабль.</w:t>
        <w:br/>
        <w:t>I. Разминка</w:t>
        <w:br/>
        <w:t xml:space="preserve">Спокойная ходьба; затем бег «по высокой траве» (высоко поднимая колени), «по камням» (ноги из стороны в сторону), «по воде» (выбрасывая ноги вперед). </w:t>
        <w:br/>
        <w:t>Спокойная ходьба — дети расходятся, занимая свои «рабочие места» на палубе.</w:t>
        <w:br/>
        <w:t xml:space="preserve">II. Общеразвивающие упражнения </w:t>
        <w:br/>
        <w:t>(проводятся под музыку «Яблочко»)</w:t>
        <w:br/>
        <w:t>«Сигнальные флажки»</w:t>
        <w:br/>
        <w:t>Исходное положение (и. п.) — основная стойка (о. с.): ноги слегка расставлены, руки опущены.</w:t>
        <w:br/>
        <w:t>На счет «раз» — руки в стороны, «два» — вверх, «три» — вперед, «четыре» — вернуться в и. п.</w:t>
        <w:br/>
        <w:t>На счет «раз» — правая рука вверх, левая в сторону; «два» — и. п., «три» — руки переменить, то же на «четыре».</w:t>
        <w:br/>
        <w:t>«Смотрим в бинокль»</w:t>
        <w:br/>
        <w:t>И. п. — о. с.: ноги слегка расставлены, руки опущены.</w:t>
        <w:br/>
        <w:t>На счет «раз» — повороты вправо, «два» — прямо, «три» — влево, «четыре» — вернуться в и. п.</w:t>
        <w:br/>
        <w:t>«Проверяем сети»</w:t>
        <w:br/>
        <w:t>И. п. — ноги на ширине плеч.</w:t>
        <w:br/>
        <w:t>На счет «раз» — наклон вниз, достать руками пол, «два» — выпрямиться, руки к плечам.</w:t>
        <w:br/>
        <w:t>«Моем палубу»</w:t>
        <w:br/>
        <w:t>И. п. — о. с.; выпад правой рукой вперед, пружинить, то же — в другую сторону.</w:t>
        <w:br/>
        <w:t>«Спляшем»</w:t>
        <w:br/>
        <w:t>И. п. — руки на поясе. На счет «раз» ногу поставить на пятку, «два» — присесть, встать; «три» — другую ногу на пятку, «четыре» — присесть, встать.</w:t>
        <w:br/>
        <w:t xml:space="preserve">III. Упражнения на вытяжку позвоночника </w:t>
        <w:br/>
        <w:t>(проводятся без музыкального сопровождения)</w:t>
        <w:br/>
        <w:t>«Проверяем высоту мачт»</w:t>
        <w:br/>
        <w:t>И. п. — руки вверх, ладонями друг к другу, на вдох — тянуть руки вверх, не отрывая пятки от пола.</w:t>
        <w:br/>
        <w:t>«Влезаем по лесенке»</w:t>
        <w:br/>
        <w:t>И. п. — руки вверх, ладонями друг к другу, на вдох — тянемся одной рукой, затем другой, ноги не отрываем от пола.</w:t>
        <w:br/>
        <w:t>«Проверяем крепость мачты»</w:t>
        <w:br/>
        <w:t>1. И. п. — руки вверх, ладонями друг к другу. Поворачиваем туловище вправо (влево) на четыре счета, ноги не отрываем от пола.</w:t>
        <w:br/>
        <w:t>2. И. п. — руки вверх, ладонями друг к другу. Поворачиваем ноги на четыре счета вправо (влево). Туловище стараемся держать прямо (не поворачиваем).</w:t>
        <w:br/>
        <w:t>«Закрепляем мачту»</w:t>
        <w:br/>
        <w:t>И. п. — руки вверх, ладонями друг к другу. Поворот ногами вправо, туловище влево (на четыре счета), то же в другую сторону.</w:t>
        <w:br/>
        <w:t xml:space="preserve">«Шторм» </w:t>
        <w:br/>
        <w:t>Упражнение на равновесие.</w:t>
        <w:br/>
        <w:t>И. п. — руки в стороны, стоять на пятках (10 сек.).</w:t>
        <w:br/>
        <w:t>«Пловцы»</w:t>
        <w:br/>
        <w:t>Имитируются стили плавания: брасс, кроль, «дельфин».</w:t>
        <w:br/>
        <w:t>IV. Отдых</w:t>
        <w:br/>
        <w:t>Выбрались на берег, отдыхаем (поза — сели по-турецки, расслабились, голову опустили).</w:t>
        <w:br/>
        <w:t xml:space="preserve">V. Препятствия </w:t>
        <w:br/>
        <w:t xml:space="preserve">На видном месте к искусственной пальме привязана за лапу обезьяна. </w:t>
        <w:br/>
        <w:t xml:space="preserve">Педагог подзывает отдохнувших ребят, и они вместе подходят к обезьяне, которая держит в лапе листок бумаги, — это маршрутная карта Бармалея, и в ней указано, как найти Айболита. </w:t>
        <w:br/>
        <w:t>Дети решают, как они будут преодолевать препятствия: через реку можно перебраться по канату, а чтобы пройти по сужающемуся туннелю, нужно сначала сгруппироваться, затем пролезть боком и проползти на четвереньках. Повстречав Дракона, можно угостить его яблоками. Пробраться через болото можно прыгая с кочки на кочку. Чтобы достать ключ, надо сбить кокос.</w:t>
        <w:br/>
        <w:t>1. «Перейдем через реку» — ходьба по канату.</w:t>
        <w:br/>
        <w:t>2. «Проберемся через туннель» — пролезть в большой обруч прямо, в маленький — боком, под канат с колокольчиком — на четвереньках.</w:t>
        <w:br/>
        <w:t>3. «Накормим Дракона яблоками» — метание мячей в корзины.</w:t>
        <w:br/>
        <w:t>4. «Перейдем через болото» — прыжки на двух ногах в длину с кочки на кочку.</w:t>
        <w:br/>
        <w:t>5. «Сбей кокосовый орех и достань ключ» — метание в вертикальную цель.</w:t>
        <w:br/>
        <w:br/>
        <w:t xml:space="preserve">VI. </w:t>
        <w:br/>
        <w:t>В кокосе оказываются два ключа, дети решают, какой ключ подойдет и какую дверь надо открыть.</w:t>
        <w:br/>
        <w:t>Из темницы выходит Доктор Айболит.</w:t>
        <w:br/>
        <w:t xml:space="preserve">Айболит: Здравствуйте, ребятишки! Спасибо, что пришли ко мне на помощь, освободили меня из темницы. Но я боюсь, что Бармалей может здесь появиться, и тогда и вас он может посадить в свою тюрьму. Давайте я научу вас играть в волшебную игру. В этой игре нужно уметь помогать друг другу. </w:t>
        <w:br/>
        <w:t>Разделитесь на пары или на тройки, и, как только я назову какой-нибудь предмет, вы должны будете в него «превратиться».</w:t>
        <w:br/>
        <w:t>Игра «Превратись»</w:t>
        <w:br/>
        <w:t>Море волнуется раз, море волнуется два, море волнуется три! Морская фигура, деревом (кораблем, птицей, самолетом) замри!</w:t>
        <w:br/>
        <w:t>Педагог обращает внимание на записку, которую кто-то положил под пальму, пока дети играли. Это записка от Бармалея. Он соглашается отдать детям свой корабль, чтобы они поскорее уплыли из Африки, но ставит свое условие: отгадать загадки.</w:t>
        <w:br/>
        <w:t xml:space="preserve">1. </w:t>
        <w:br/>
        <w:t>Чтобы сильная волна</w:t>
        <w:br/>
        <w:t>Нас с места сдвинуть не смогла,</w:t>
        <w:br/>
        <w:t>За борт мы цепь бросаем</w:t>
        <w:br/>
        <w:t>И в воду опускаем...</w:t>
        <w:br/>
        <w:t>(Якорь)</w:t>
        <w:br/>
        <w:t xml:space="preserve">2. </w:t>
        <w:br/>
        <w:t>Чтоб увидеть мне вдали,</w:t>
        <w:br/>
        <w:t>Как проплывают корабли,</w:t>
        <w:br/>
        <w:t>В него я быстро погляжу</w:t>
        <w:br/>
        <w:t>И всем ребятам расскажу.</w:t>
        <w:br/>
        <w:t>(Бинокль)</w:t>
        <w:br/>
        <w:t xml:space="preserve">3. </w:t>
        <w:br/>
        <w:t>В бинокль злюку разгляжу</w:t>
        <w:br/>
        <w:t>И капитану доложу.</w:t>
        <w:br/>
        <w:t>Знают все прекрасно —</w:t>
        <w:br/>
        <w:t>С ней играть опасно:</w:t>
        <w:br/>
        <w:t xml:space="preserve">Зубы острые как нож, </w:t>
        <w:br/>
        <w:t>Лучше ты ее не трожь!</w:t>
        <w:br/>
        <w:t>(Акула)</w:t>
        <w:br/>
        <w:t>Дети отгадывают загадки, и Бармалей отдает им свой корабль. Айболит же остается лечить больных зверей, а на дорожку раздает детям сладкие пилюли (конфеты).</w:t>
        <w:br/>
        <w:br/>
        <w:br/>
        <w:t>Надежда МУЛЛАЕВА,</w:t>
        <w:br/>
        <w:t>Центр развития ребенка «Светлячок»</w:t>
        <w:br/>
        <w:t>г. Набережные Челны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1:00Z</dcterms:created>
  <dc:creator>1</dc:creator>
  <dc:description/>
  <cp:keywords/>
  <dc:language>en-US</dc:language>
  <cp:lastModifiedBy>1</cp:lastModifiedBy>
  <dcterms:modified xsi:type="dcterms:W3CDTF">2011-02-02T16:01:00Z</dcterms:modified>
  <cp:revision>1</cp:revision>
  <dc:subject/>
  <dc:title>Оборудование: два каната, два обруча (большой и маленький), колокольчик, привязанный к середине шнура, мячи и мешочки по количеству детей, три корзины, две бумажные мишени в виде кокосовых орехов, большая мягкая игрушка обезьяна, письмо, маршрутная карта</dc:title>
</cp:coreProperties>
</file>