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ДЕНЬ ЗАЩИТЫ ДЕТЕЙ</w:t>
      </w:r>
    </w:p>
    <w:p>
      <w:pPr>
        <w:pStyle w:val="Normal"/>
        <w:keepNext w:val="true"/>
        <w:numPr>
          <w:ilvl w:val="0"/>
          <w:numId w:val="0"/>
        </w:numPr>
        <w:spacing w:lineRule="auto" w:line="240" w:before="0" w:after="0"/>
        <w:jc w:val="center"/>
        <w:outlineLvl w:val="1"/>
        <w:rPr>
          <w:rFonts w:ascii="Times New Roman" w:hAnsi="Times New Roman" w:cs="Arial"/>
          <w:b/>
          <w:b/>
          <w:bCs/>
          <w:sz w:val="28"/>
          <w:szCs w:val="28"/>
          <w:lang w:eastAsia="ru-RU"/>
        </w:rPr>
      </w:pPr>
      <w:r>
        <w:rPr>
          <w:rFonts w:cs="Arial" w:ascii="Times New Roman" w:hAnsi="Times New Roman"/>
          <w:b/>
          <w:bCs/>
          <w:sz w:val="28"/>
          <w:szCs w:val="28"/>
          <w:lang w:eastAsia="ru-RU"/>
        </w:rPr>
        <w:t>"Праздник детст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ценарий театрализованного игрового представл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вященного Международному Дню защиты д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лог</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Центральная сцена праздника оформлена под сказочный домик. Это импровизированный детский городок. Навстречу детям и взрослым с разных концов сцены выбегают его обитатели - сказочные, фольклорные герои и персонажи праздника. Удары в барабан. Через радиотрансляционную сеть Дома Советов в записи звучат зазывал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лышишь, маленький народ? Стучится праздник у воро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н веселый, добрый малый и потешный и удалы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асть, как любит он детей, ищет их всегда, везд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чурается игры в кругу смешливой детво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яшет с ней он и поет, улыбки даром разда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орее! Скорей на чудесный праздн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Вы еще не слыхали разв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Этот праздник - мудрец и проказн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всех печалей он лучшее сред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зовут его - ПРАЗДНИК ДЕТ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 привез он тыщи забав и за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наших георгиевских д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чего же ты стоишь?!! Поспеши за мной, малыш!!!</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Звучат фанфары, веселая музыка. В автомобиле у центральной сцены появляется распорядитель представления - Праздн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драсьте, здрасьте, здрасьте, де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ыскать на белом свете мне компании ми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етливей, весе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вами шутить и смеяться всегда рад старать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у а перед началом предст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ской главе отдаем предпочтение!</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ыступление главы администрации г.Георгиевска и Георгиевского района Терера Ильи Михайловича. Затем говорит Праздн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бята! При встрече, мне помни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наперво, надобно познакомить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теперь ваша помощь, ребята, нуж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овите-ка ваши имена! (дети называю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й-ой-ой! Ничего не понял! Громче! Еще громче! Нет, так не пойдет. Так у нас ничего не получится. Сделаем так: я называю имя, а те, кому оно принадлежит, отзываются. Договорились? Начали! Саши! Оли! Наташи! Коли! Вани! Пети! Оксаны! Тани... и т.п.</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аздник называет имена. А затем всех ребят, чьи имена не прозвучали, он просит подняться на сцену. Теперь уже называют зрители имена. Тем, кто угадал, и владельцам редких имен вручаются маленькие призы. Самый главный приз тому, чье имя не угадали. Далее Праздник обращается к зрител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у вот мы и перезнакомились! Теперь, чтобы стать совсем друзьями, нам нужно затеять какое-то общее дело. Ну, например, я вам загадаю загадки, а вы их все вместе разгадайте. Соглас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Этот зверь большого роста, измерять его не прост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н зеленый не от злости. Очень любит ездить в г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фриканских дедов внук, Чебурашке лучший др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душный неизменно, называют его... (Ген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ый лучший, самый добрый, самый круглый, самый бодры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учше в мире всех рисует, лучше всех поет, танцу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н шалун, болтун, хвастун, баловник и хохоту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то еще не догадался, как зовут его? Да! (Карлсо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н фырчит и он пыхтит и задумчивый на ви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глый, добрый, неуклюжий, с осликом Иа он друже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него неважный слух, любит мед. Кто? (Винни-Пу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дорово у нас получилось! Теперь мы настоящие друзья! Нет ничего лучше, чем праздник в кругу друзей! Правда, ребята! Ведь сегодня вас ждет и ярмарка сладостей, и ярмарка книг, вы можете посетить выставки технического и художественного творчества. А как вас удивит наш зоопарк и городок ГИБДД с настоящей милицейской машиной! А сейчас мы приглашаем всех художников на конкурс рисунка на асфальте по теме: "Я и моя семья!"</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На сцену выходит Художник с палитрой и кист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рогие юные художн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рисунков начнется скор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шей фантазии будет простор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уйте реки, поля и го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бо рисуйте, рисуйте мор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ших подружек и ваших друз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тину планеты прекрасной всей!</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вучит веселая музыка. На сцену выходит Помощник дяди Степ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ажаемые юные гражда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лю милицейский привет всем и каждом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 приглашаю детвору на замечательную игр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 игра самая нужна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му что все вы чуть-чуть непослушны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нь уж много опасных за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наших смышленых и бойких д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лицах очень большее движ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нему уж пора воспитать уваж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привалам улицы научить детвор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и затеяли нашу игру!</w:t>
      </w:r>
    </w:p>
    <w:p>
      <w:pPr>
        <w:pStyle w:val="Normal"/>
        <w:spacing w:lineRule="auto" w:line="240" w:before="0" w:after="0"/>
        <w:jc w:val="both"/>
        <w:rPr/>
      </w:pPr>
      <w:r>
        <w:rPr>
          <w:rFonts w:cs="Times New Roman" w:ascii="Times New Roman" w:hAnsi="Times New Roman"/>
          <w:i/>
          <w:sz w:val="28"/>
          <w:szCs w:val="28"/>
          <w:lang w:eastAsia="ru-RU"/>
        </w:rPr>
        <w:t>...В это время на игровой площадке (ГИБДД) раздается сирена патрульной машины. Праздник приглашает принять участие в конкурсе-викторине "Знай и уважай правила дорог". Через некоторое время Праздник приглашает на сцену Робо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вы человек современны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йдите на выставку непремен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авка технического творч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лько что открылась и скоро закончи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аемые дети и родите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пешите посмотреть экспонаты удивительные!</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аздник рассказывает, где зрители могут посетить выставку детского технического и художественного творчества. Через некоторое время Праздник приглашает на сцену Самоделки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Юные болельщики! Внимание! Вним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глашаю всех на автомобильные соревн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ынче специально для ва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будем показывать высший клас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авторалли! Прежде такого вы не вида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вам не какой-то пустяк: мчаться на таких скорост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нас не машины - звер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усть посмотрит, кто нам не вери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ак, приглашаем к месту старта посмотреть на ралли картов!</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алее Праздник поочередно предлагает зрителям посетить книжную ярмарку, наш зоопарк, туристическо-археологический уголок, показательные выступления спортсменов и авиасалон. На площади постоянно звучат детские песни и мелодии. Параллельно действию на основных игровых площадках на территории площади идет своя жизнь! Здесь расставлены бутафорские ромашки, около которых суетятся веселые затейники. Они предлагают ребятам оторвать лепесток, на котором уже написано задание: рассказать стишок, спеть песенку, отгадать загадку, сыграть в игру. По всему детскому городку ходят ребята-коробейники и раздают гостям праздника карамели, пряники, бублики. Когда завершается действие на всех игровых площадках, гости праздника собираются у главной, где начинается праздничный концерт, в процессе которого происходят награждения победителей различных конкурсов и викторин, а также соревнований. По окончании концерта на сцене вновь Праздник со своими помощниками, которые говоря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селый день кончается. Так вечно получ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ишь только разыграешься - а уж пора дом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 в пору ли печалится? Лишь первый день конч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лета, что вам радостей сто тысяч принес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Поздравляем всех с началом лета, с началом школьных канику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дник: А мы с вами встретимся ровно через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 подрастете, это точ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мне прибавит время 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мы дружить все так же проч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ерестанем с вами, н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 только праздник, только праздн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юсь я лишь раз в го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 в год я говорю вам: "Здрась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целый год вновь к вам и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 вам напомню: будут будни. Заботы, школьные де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ня за ними не забудьте, и помогу я вам всегд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громкой шуткой и улыбкой, игрой и песенкой смешн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 друзья, я не прощаюсь. Не расстаетесь вы со мной!</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 большой связкой воздушных шаров Праздник садится в машину и уезжает, отпуская по дороге шары. Его помощники сообщают всем зрителям, что сейчас состоится детская дискотека.</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ЛАМНЫЕ ОБЪЯВЛ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Празднике детст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нимание! Слушайте объя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Есть развлечения для создания прекрасного настро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На ярмарке сладостей ждут вас, ребята, вкусные рад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Если ты азбуку постиг, спеши поскорее на ярмарку кни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Если ж ты автолюбитель - беги на ралли, каких не виде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Дети маленькие и больш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Торопитесь занять места в машин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Только для вас! В первый и единственный раз!</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Посетите выставку технического творчеств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Глядишь, и вам мастерить захоч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Ребята! Ребята! Спешите скор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В наш зоопарк - поглазеть на звер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Не зная правил уличного дви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Быстро попадешь в аварийное полож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А потому в городке ГИБДД срочно проверь знанья сво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Ждут вас забавы самые разны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Ведь сегодня мы лучший свой праздник праздну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Чип-чирип-чирип-чирилли! Мы вам программу объяви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Время даром не теряйте, а по площади гуляй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И на запад и на восток раскинулся наш детский город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олный всевозможных затей, сегодня он - столица д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Эй, малыш, беги за мн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Знакомиться будешь с веселой стран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Ну-ка маленький народ! В путь пора! Смелей вперед!</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37:00Z</dcterms:created>
  <dc:creator>1</dc:creator>
  <dc:description/>
  <cp:keywords/>
  <dc:language>en-US</dc:language>
  <cp:lastModifiedBy>1</cp:lastModifiedBy>
  <dcterms:modified xsi:type="dcterms:W3CDTF">2012-06-15T06:37:00Z</dcterms:modified>
  <cp:revision>1</cp:revision>
  <dc:subject/>
  <dc:title>ДЕНЬ ЗАЩИТЫ ДЕТЕЙ</dc:title>
</cp:coreProperties>
</file>